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Cs/>
          <w:lang w:val="ru-RU"/>
        </w:rPr>
        <w:t>Дело № 5-68/37/2018</w:t>
      </w:r>
    </w:p>
    <w:p>
      <w:pPr>
        <w:pStyle w:val="TextBody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TextBody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 делу об административном правонарушении</w:t>
      </w:r>
    </w:p>
    <w:p>
      <w:pPr>
        <w:pStyle w:val="TextBody"/>
        <w:ind w:firstLine="709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"/>
        <w:tabs>
          <w:tab w:val="clear" w:pos="708"/>
          <w:tab w:val="left" w:pos="785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 марта 2018</w:t>
      </w:r>
      <w:r>
        <w:rPr>
          <w:sz w:val="28"/>
          <w:szCs w:val="28"/>
        </w:rPr>
        <w:t xml:space="preserve"> года</w:t>
        <w:tab/>
      </w:r>
      <w:r>
        <w:rPr>
          <w:sz w:val="28"/>
          <w:szCs w:val="28"/>
          <w:lang w:val="ru-RU"/>
        </w:rPr>
        <w:t>г. Джанкой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жанкойского судебного района (Джанкойский муниципальный район и городской округ Джанкой) Республики Крым                                                                           Д.А. Ястребов, 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 участием лица, </w:t>
      </w:r>
      <w:r>
        <w:rPr>
          <w:sz w:val="28"/>
          <w:szCs w:val="28"/>
          <w:lang w:val="ru-RU"/>
        </w:rPr>
        <w:t>в отношении которого ведется производство по делу об административном правонарушении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                                    В.А. Фролова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</w:t>
      </w:r>
      <w:r>
        <w:rPr>
          <w:sz w:val="28"/>
          <w:szCs w:val="28"/>
          <w:lang w:val="ru-RU"/>
        </w:rPr>
        <w:t>, предусмотренном ч. 2 ст. 12.27 КоАП РФ,</w:t>
      </w:r>
      <w:r>
        <w:rPr>
          <w:sz w:val="28"/>
          <w:szCs w:val="28"/>
        </w:rPr>
        <w:t xml:space="preserve"> в отношении</w:t>
      </w:r>
    </w:p>
    <w:p>
      <w:pPr>
        <w:pStyle w:val="TextBody"/>
        <w:ind w:left="1418" w:hanging="0"/>
        <w:rPr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Фролова В.А., </w:t>
      </w:r>
      <w:r>
        <w:rPr>
          <w:sz w:val="28"/>
          <w:szCs w:val="28"/>
        </w:rPr>
        <w:t xml:space="preserve">родившегося </w:t>
      </w:r>
      <w:r>
        <w:rPr>
          <w:sz w:val="28"/>
          <w:szCs w:val="28"/>
          <w:lang w:val="ru-RU"/>
        </w:rPr>
        <w:t xml:space="preserve">*** </w:t>
      </w:r>
      <w:r>
        <w:rPr>
          <w:sz w:val="28"/>
          <w:szCs w:val="28"/>
        </w:rPr>
        <w:t>года в</w:t>
      </w:r>
      <w:r>
        <w:rPr>
          <w:sz w:val="28"/>
          <w:szCs w:val="28"/>
          <w:lang w:val="ru-RU"/>
        </w:rPr>
        <w:t xml:space="preserve"> ***, гражданина Российской Федерации, ***, ***, ***, зарегистрированного и проживающего по адресу: ***, ранее привлекался к административной ответственности постановлением судьи Джанкойского районного суда Республики Крым от 13.07.2016 по ч. 1 ст. 12.8 КоАП РФ с назначением административных наказаний в виде лишения управления транспортным средством сроком 1 год 6 месяцев и штрафу в размере 30 000 рублей, 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TextBody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.А. Фролов в нарушение Правил дорожного движения, оставил место дорожно-транспортного происшествия, участником которого он являлся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03.2018 в 22 часа 00 минут по *** В.А. Фролов, управляя транспортным средством ***, государственный регистрационный знак ***, не справившись с управлением сбил пешеходов – несовершеннолетних ***, *** года рождения, и  ***, *** года рождения, и в нарушение п. 2.5 Правил дорожного движения Российской Федерации оставил место дорожно – транспортного происше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нарушитель В.А. Фролов свою вину в совершении административного правонарушения признал полностью и пояснил, что 10.03.2018 в 22 часа 00 минут  ***, он, управляя автомашиной *** государственный регистрационный знак ***, не справившись с управлением сбил двоих несовершеннолетних пешеходов – *** (*** г.р.), *** (*** г.р.)  и оставил место дорожно – транспортного происшествия. В содеянном раскаи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оме этого, вина В.А.Фролова  в содеянном подтвержд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отоколом об административном правонарушении *** от *** года, содержащим сведения о том, что *** года в 22 часа 00 минут в *** В.А. Фролов управляя транспортным средством *** государственный регистрационный знак *** оставил место дорожно-транспортного происшествия, чем нарушил п. 2.5 ПД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нными схемы места совершения административного правонарушения от 11.03.2018 с фиксацией следов происшествия и его обстанов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едениями, содержащимися в письменных объяснениях В.А. Фролова от 11.03.2018, подтверждающими факт нарушения Правил дорожного движения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нными письменных объяснений несовершеннолетних *** и *** от 11.03.2018 с подробным описанием  обстоятельств дорожно-транспортного происшествия, допущенного В.А. Фроловы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в письменных объяснениях ***, подтверждающих время и обстоятельства совершения ДТ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, суд квалифицирует действия В.А. Фролова  по ч.2 ст.12.27 КоАП РФ, как оставление в нарушение Правил дорожного движения местам дорожно-транспортного происшествия, участником которым он  яв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валифицируя действия В.А. Фролова как указанное административное правонарушение, мировой судья исходит из того, что имеющиеся в материалах дела доказательства полностью подтверждают,  что он оставил в нарушение Правил дорожного движения место дорожно-транспортного происшествия, участником которого  явля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административного правонарушения, личность виновного, его имущественное положение, обстоятельства, смягчающие административную ответственность, в частности полное признание вины, раскаяние в совершении административного правонару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 В.А. Фролова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, в качестве данных о личности подлежит учету привлечение его ранее к административной ответственност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являющихся в совокупности исключительными, а также учитывая возможность применения к нему административного наказания в виде административного ареста, мировой судья приходит к выводу о возможности и необходимости назначения ему наказания исключительно в виде этого вида наказания в пределах санкции ч. 2 ст. 12.27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предупреждения совершения новых правонарушений, как самим правонарушителем, так и другими лицами, назначение именно  такого наказания будет являться достаточным для достижения целей административного наказания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и руководствуясь  ст.ст. 29.9, 29.10 КоАП РФ мировой судья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b/>
          <w:sz w:val="28"/>
          <w:szCs w:val="28"/>
        </w:rPr>
        <w:t>Фролова В.А.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b/>
          <w:sz w:val="28"/>
          <w:szCs w:val="28"/>
        </w:rPr>
        <w:t>ч.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.12.27 КоАП РФ</w:t>
      </w:r>
      <w:r>
        <w:rPr>
          <w:rFonts w:cs="Times New Roman" w:ascii="Times New Roman" w:hAnsi="Times New Roman"/>
          <w:sz w:val="28"/>
          <w:szCs w:val="28"/>
        </w:rPr>
        <w:t>, и назначить ему наказание в виде административного ареста на срок 10 (десять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Фролова Валерия Алексеевича исчислять с 11.03.2018 года 09 часов 5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апелляционном порядке в течение 10 суток со дня вручения или получения копии постановления через судебный участок 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:                      </w:t>
      </w:r>
      <w:r>
        <w:rPr>
          <w:color w:val="FFFFFF"/>
          <w:sz w:val="28"/>
          <w:szCs w:val="28"/>
        </w:rPr>
        <w:t xml:space="preserve">подпись    </w:t>
      </w:r>
      <w:r>
        <w:rPr>
          <w:sz w:val="28"/>
          <w:szCs w:val="28"/>
        </w:rPr>
        <w:t xml:space="preserve">                                        Д.А. Ястребов</w:t>
      </w:r>
    </w:p>
    <w:p>
      <w:pPr>
        <w:pStyle w:val="Style19"/>
        <w:widowControl w:val="false"/>
        <w:spacing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Оригинал </w:t>
      </w:r>
    </w:p>
    <w:p>
      <w:pPr>
        <w:pStyle w:val="TextBody"/>
        <w:ind w:firstLine="709"/>
        <w:jc w:val="center"/>
        <w:rPr>
          <w:b/>
          <w:b/>
          <w:color w:val="FFFFFF"/>
          <w:spacing w:val="100"/>
          <w:sz w:val="28"/>
          <w:szCs w:val="28"/>
          <w:lang w:val="ru-RU"/>
        </w:rPr>
      </w:pPr>
      <w:r>
        <w:rPr>
          <w:b/>
          <w:color w:val="FFFFFF"/>
          <w:spacing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FFFFFF"/>
          <w:spacing w:val="100"/>
          <w:sz w:val="28"/>
          <w:szCs w:val="28"/>
          <w:lang w:val="ru-RU"/>
        </w:rPr>
      </w:pPr>
      <w:r>
        <w:rPr>
          <w:b/>
          <w:color w:val="FFFFFF"/>
          <w:spacing w:val="10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2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