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Дело № 5-69/33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февраля 2018  года                                                                 </w:t>
        <w:tab/>
        <w:t>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Умерова А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>Умерова А.С.</w:t>
      </w:r>
      <w:r>
        <w:rPr>
          <w:sz w:val="28"/>
          <w:szCs w:val="28"/>
        </w:rPr>
        <w:t xml:space="preserve">, *** года рождения, уроженца ***, гражданина РФ, ***, зарегистрированного по ***, проживающего по ***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вершении административного  правонарушения, предусмотренного  ч.1 ст.20.25 КРФ об АП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С. Умеров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 33 Джанкойского судебного района (Джанкойский муниципальный район и городской округ Джанкой) Республики Крым от 07.11.2017 года А.С. Умеров привлечен к административной ответственности в виде штрафа в размере 1000 рублей за совершение административного правонарушения, предусмотренного ч.1 ст.20.25 КоАП. Указанное постановление вступило в силу 18.11.2017 года, срок добровольной оплаты истек 18.01.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итель А.С. Умеров свою вину в неуплате административного штрафа в предусмотренные законом сроки признал, и пояснил, что  не уплатил штраф, так как забы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А.С. Умерова в содеянном подтверждается   протоколом об административном правонарушении №*** от *** года, копией постановления мирового судьи судебного участка № 33 Джанкойского судебного района Республики Крым № *** от 07.11.2017 года, копией постановления о возбуждении исполнительного производства *** от *** года, объяснением А.С. Умерова от 13.02.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раскаяние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29.9. – 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left="2124"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мерова А.С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2000 (двух тысяч) рублей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*** л/с ***, ИНН ***, КПП ***, наименование банка: ***, БИК ***, корр. Счет ***, р/с № ***, КБК ***, ОКТМО: ***, наименование платежа: административный штраф.</w:t>
      </w:r>
    </w:p>
    <w:p>
      <w:pPr>
        <w:pStyle w:val="Normal"/>
        <w:ind w:right="-6"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А.С. Умерову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 </w:t>
      </w:r>
      <w:r>
        <w:rPr>
          <w:rFonts w:eastAsia="Calibri"/>
          <w:sz w:val="28"/>
          <w:szCs w:val="28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708"/>
        <w:rPr/>
      </w:pPr>
      <w:r>
        <w:rPr>
          <w:sz w:val="28"/>
          <w:szCs w:val="28"/>
        </w:rPr>
        <w:t>Мировой судья                                                            Д.А. Ястребов</w:t>
      </w:r>
    </w:p>
    <w:p>
      <w:pPr>
        <w:pStyle w:val="Normal"/>
        <w:tabs>
          <w:tab w:val="clear" w:pos="708"/>
          <w:tab w:val="left" w:pos="74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356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356" w:leader="none"/>
        </w:tabs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