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1/3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18 года    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Т.В. Сейдамето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йдмеметова Т.В.,</w:t>
      </w:r>
      <w:r>
        <w:rPr>
          <w:sz w:val="28"/>
          <w:szCs w:val="28"/>
        </w:rPr>
        <w:t xml:space="preserve"> *** года рождения, уроженца  ***, гражданина РФ, ***, ***, ***, зарегистрированного и проживающего по адресу: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В. Сейдмеметов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2.2018 года в 15 часов 00 минут на обочине трассы вблизи с. Рощино Джанкойского района осуществлял торговлю пищевой продукцией, а именно продавал тандырную самсу с целью получения прибыли,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Т.В. Сейдмеметов в судебном заседании вину признал и пояснил, что 14.12.2018 по просьбе своего знакомого *** осуществлял продажу тандырной самсы на обочине трассы вблизи   с. Рощино Джанкойского района. В качестве индивидуального предпринимателя не зарегистрирован. В содеянном раскаивается. Свою вину признает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вина  Т.В. Сейдмеметова  в содеянном подтверждается: протоколом об административном правонарушении № ***от *** года, из которого видно, что 14.02.2018 года в 15 часов 00 минут на обочине трассы вблизи с. Рощино Джанкойского района осуществлял торговлю пищевой продукцией, а именно продавал тандырную самсу с целью получения прибыли, без государственной регистрации в качестве индивидуального предпринимателя; письменным объяснением Т.В. Сейдмеме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 Т.В. Сейдмеметова по ч.1 ст.14.1 КРФ об АП, как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йдмеметова Т.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***; КБК ***; ОКТМО ***; ИНН ***; КПП ***; р/с ***; банк получателя – ***; БИК – ***, УИН ***, наименование платежа –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.В. Сейдмемет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Т.В. Сейдмемет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          Д.А. Ястребов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  <w:sz w:val="28"/>
          <w:szCs w:val="28"/>
        </w:rPr>
        <w:t xml:space="preserve">Оригинал постановления находится в материалах дела об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