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</w:rPr>
      </w:pPr>
      <w:r>
        <w:rPr>
          <w:i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6 мая 2020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7 Джанкойского судебного района Республики Крым Ястребова Д.А., с участием лица, в отношении которого ведется производство по делу об административном правонарушении, Мартынова С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ртынова С. С.</w:t>
      </w:r>
      <w:r>
        <w:rPr/>
        <w:t>, родившегося ДАТА года в ИЗЪЯТО, гражданина ИЗЪЯТО, работающего осмотрщиком ГБУ РК «ИЗЪЯТО», зарегистрированного и проживающего по адресу: АДРЕС,</w:t>
      </w:r>
    </w:p>
    <w:p>
      <w:pPr>
        <w:pStyle w:val="Normal"/>
        <w:jc w:val="both"/>
        <w:rPr/>
      </w:pPr>
      <w:r>
        <w:rPr>
          <w:i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/>
        <w:t>Мартынов С.С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6 мая 2020 года в 00 часов 54 минуты на АДРЕС Мартынов С.С., не имеющий права управления транспортными средствами, управлял транспортным средством  ИЗЪЯТО государственный регистрационный знак ИЗЪЯТО. При наличии достаточных оснований полагать, что он находится в состоянии опьянения (неустойчивость позы, нарушение речи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Мартынов С.С. свою вину в совершении административного правонарушения, предусмотренного ч.2 ст.12.26 КоАП РФ,  признал полностью, раскаялся в содеянно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роме этого, вина Мартынова С.С. в содеянном подтверждается  протоколом об административном правонарушении 82 АП №067831 от 16.05.2020 г.; протоколом об отстранении от управления транспортным средством 82 ОТ №015845 от 16.05.2020 г.; актом освидетельствования на состояние алкогольного опьянения 82 АО №004036 от 16.05.2020 года; протоколом о направлении на медицинское освидетельствование 50 МВ №038171 от 16.05.2020 г.; рапортом ИДПС взвода №1 ОСР ДПС ГИБДД МВД по Республике Крым от 16.05.2020 года; распиской Водолажского В.В. от 16.05.2020 года; постановлением по делу об административном правонарушении №18810382200010132987 от 16.05.2020 года; сведениями ИАЗ ОГИБДД от 16.05.2020 г., согласно которым Мартынов С.С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/>
      </w:pPr>
      <w:r>
        <w:rPr/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/>
        <w:t>В соответствии со статьей 24.1 КоАП РФ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Мартынова С.С.  в состоянии опьянения явилось наличие у него следующих признаков: неустойчивость позы, нарушение речи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Мартынов С.С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Мартынова С.С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Мартынов С.С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ья квалифицирует действия Мартынова С.С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К обстоятельствам, смягчающим ответственность, судья относит раскаяние в содеянном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b/>
          <w:i/>
        </w:rPr>
        <w:t xml:space="preserve">Мартынова С. С. </w:t>
      </w:r>
      <w:r>
        <w:rPr/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ab/>
        <w:t xml:space="preserve">Срок наказания исчислять с 12 часов 30 минут 16 мая 2020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честь в срок отбытия административного наказания административное задержание с 3 часов 20 минут 16 мая 2020 года по 12 часов 30 минут 16 мая 2020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