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75/37/2021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ИД: 91MS0037-01-2021-000241-47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58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5 апреля 2021 года</w:t>
        <w:tab/>
        <w:t xml:space="preserve">           г. Джанко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Д.А. Ястребов,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астием лица, в отношении которого ведется производство по делу об административном правонарушении,                     С.В. Паникара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об административном правонарушении, предусмотренном ст. 7.17 КоАП РФ, в отношении</w:t>
      </w:r>
    </w:p>
    <w:p>
      <w:pPr>
        <w:pStyle w:val="Normal"/>
        <w:spacing w:lineRule="auto" w:line="300" w:before="0" w:after="0"/>
        <w:ind w:left="21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никара С. В., </w:t>
      </w:r>
      <w:r>
        <w:rPr>
          <w:rFonts w:cs="Times New Roman" w:ascii="Times New Roman" w:hAnsi="Times New Roman"/>
          <w:sz w:val="20"/>
          <w:szCs w:val="20"/>
        </w:rPr>
        <w:t xml:space="preserve">ДАТА года рождения, уроженца МЕСТО, гражданина Российской Федерации, женатого, образование высшее, официально не трудоустроенного, зарегистрированного и проживающего по адресу: АДРЕС 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Паникар 07.03.2021 в 15 часов 40 минут, находясь на АДРЕС совершил умышленное повреждение чужого имущества: кулаком разбил стекло на входной металлопластиковой двери магазина «ИП ФИО», в результате чего причинил материальный ущерб ФИО на сумму 2000 рублей.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  <w:lang w:val="ru-RU"/>
        </w:rPr>
        <w:t xml:space="preserve">В судебном заседании </w:t>
      </w:r>
      <w:r>
        <w:rPr>
          <w:sz w:val="20"/>
          <w:szCs w:val="20"/>
        </w:rPr>
        <w:t>С.В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аникар</w:t>
      </w:r>
      <w:r>
        <w:rPr>
          <w:sz w:val="20"/>
          <w:szCs w:val="20"/>
          <w:lang w:val="ru-RU"/>
        </w:rPr>
        <w:t xml:space="preserve"> вину в совершении административного правонарушения признал полностью, в содеянном раскаялся.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  <w:lang w:val="ru-RU"/>
        </w:rPr>
        <w:t>Потерпевшая ФИО в судебное заседание не явилась, о дате и времени рассмотрения дела извещена своевременно и надлежащим образом, просила рассмотреть дело в ее отсутствие.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  <w:lang w:val="ru-RU"/>
        </w:rPr>
        <w:t xml:space="preserve">Выслушав мнение </w:t>
      </w:r>
      <w:r>
        <w:rPr>
          <w:sz w:val="20"/>
          <w:szCs w:val="20"/>
        </w:rPr>
        <w:t>С.В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аникар</w:t>
      </w:r>
      <w:r>
        <w:rPr>
          <w:sz w:val="20"/>
          <w:szCs w:val="20"/>
          <w:lang w:val="ru-RU"/>
        </w:rPr>
        <w:t>а, исследовав представленные материалы дела, мировой судья приходит к следующему выводу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7.17 КоАП РФ предусматривает административную ответственность за у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начительного ущерба</w:t>
        </w:r>
      </w:hyperlink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овность С.В. Паникар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вершении названного административного правонарушения подтверждается совокупностью исследованных в суде доказательств, а именно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№РК359904/1027 от 12.03.2021, в котором содержится описание совершенного С.В. Паникаром правонарушения, а также собственноручно выполненную последним запись о том, что он с протоколом согласен ( л.д. 2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явлением ФИО от 07.03.2021 о привлечении С.В. Паникар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ответственности за повреждение принадлежащего ей имущества (л.д. 18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исьменными объяснениями С.В. Паникара от 07.03.2021 ( л.д 24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портом УУП ОУУП и ПДН МО МВД России «Джанкойский» от 09.03.2021 (л.д. 16);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портом оперативного дежурного дежурной части МО МВД России «Джанкойский» от 07.03.2021 (л.д. 17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ом осмотра места происшествия от 07.03.2021 (л.д. 20-21);</w:t>
      </w:r>
    </w:p>
    <w:p>
      <w:pPr>
        <w:pStyle w:val="Normal"/>
        <w:spacing w:lineRule="auto" w:line="300" w:before="0" w:after="0"/>
        <w:ind w:left="708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исьменными объяснениями ФИО от 07.03.2021 (л.д. 22); </w:t>
      </w:r>
    </w:p>
    <w:p>
      <w:pPr>
        <w:pStyle w:val="Normal"/>
        <w:spacing w:lineRule="auto" w:line="30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исьменными объяснениями В.С. Карповой от 07.03.2021 (л.д. 23);</w:t>
      </w:r>
    </w:p>
    <w:p>
      <w:pPr>
        <w:pStyle w:val="Normal"/>
        <w:spacing w:lineRule="auto" w:line="300" w:before="0" w:after="0"/>
        <w:ind w:left="708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правкой о стоимости поврежденного имущества (л.д. 26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не доверять приведенным доказательствам, изобличающим С.В. Паникара в совершении вмененного ему административного правонарушения, у мирового судьи не имеетс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мировым судьей достоверно установлено, что С.В. Паникар 07.03.2021 в 15 часов 40 минут, находясь на АДРЕС совершил умышленное повреждение чужого имуществ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анализа совокупности вышеприведенных доказательств мировой судья находит виновность С.В. Паникара в совершенном административном правонарушении установленной, при этом содеянное им мировой судья квалифицирует по ст. 7.17 КоАП РФ, как у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начительного ущерба</w:t>
        </w:r>
      </w:hyperlink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ая С.В. Паникару административное наказание, мировой судья учитывает характер совершенного административного правонарушения, данные о личности, его имущественное положение, обстоятельства, смягчающие административную ответственность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таких обстоятельств мировой судья учитывает признание С.В. Паникаром вин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административную ответственность не установлено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вышеизложенное, а также то обстоятельство, что санкцией ст. 7.17 КоАП РФ не предусмотрены альтернативные виды наказаний, мировой судья приходит к выводу о необходимости назначения С.В. Паникару наказания в виде административного штраф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ст. 29.10 - 29.11 КоАП РФ, мировой судья, -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Паникара С. В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ст. 7.17 КоАП РФ, и назначить ему наказание в виде административного штрафа в размере 300 (триста) рублей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ая сумма штрафа, в силу ч. 1 ст. 32.2 КоАП РФ, должна быть уплачена не позднее 60 дней со дня вступления постановления о наложении административного штрафа в законную силу путем внесения или перечисления в банк на счет: юридический адре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****, банковские реквизиты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****, КПП ****, ОКТМО ****, БИК ****,  КБК ****, Единый казначейский счет  *****, Казначейский счет  ****, Лицевой счет  **** в УФК по  Республике Крым, Код Сводного реестра ****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значение платежа: штраф по постановлению №5-75/37/202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С.В. Паникар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до 50 часов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 w:cs="Times New Roman" w:ascii="Times New Roman" w:hAnsi="Times New Roman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color w:val="FFFFFF"/>
          <w:spacing w:val="1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Оригинал постановления находится в материалах дела об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FFFF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pacing w:val="1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020" w:h="16560"/>
      <w:pgMar w:left="170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garantf1://10008000.16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