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color w:val="FFFFFF"/>
          <w:sz w:val="20"/>
          <w:szCs w:val="20"/>
        </w:rPr>
        <w:t xml:space="preserve">К О П 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5-75/37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:91MS0037-01-2024-000164-08</w:t>
      </w:r>
    </w:p>
    <w:p>
      <w:pPr>
        <w:pStyle w:val="Normal"/>
        <w:spacing w:lineRule="auto" w:line="3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 марта 2024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  Р.А. Миналиева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20"/>
          <w:szCs w:val="20"/>
          <w:lang w:val="en-US"/>
        </w:rPr>
      </w:pPr>
      <w:r>
        <w:rPr>
          <w:b/>
          <w:sz w:val="20"/>
          <w:szCs w:val="20"/>
        </w:rPr>
        <w:t>Миналиева Р. А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ДАТА </w:t>
      </w:r>
      <w:r>
        <w:rPr>
          <w:sz w:val="20"/>
          <w:szCs w:val="20"/>
          <w:lang w:val="en-US"/>
        </w:rPr>
        <w:t>года рождения, урожен</w:t>
      </w:r>
      <w:r>
        <w:rPr>
          <w:sz w:val="20"/>
          <w:szCs w:val="20"/>
        </w:rPr>
        <w:t>ц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>, граждани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имеющего среднее </w:t>
      </w:r>
      <w:r>
        <w:rPr>
          <w:sz w:val="20"/>
          <w:szCs w:val="20"/>
          <w:lang w:val="en-US"/>
        </w:rPr>
        <w:t xml:space="preserve">образование, </w:t>
      </w:r>
      <w:r>
        <w:rPr>
          <w:sz w:val="20"/>
          <w:szCs w:val="20"/>
        </w:rPr>
        <w:t>не женатого, официально не трудоустроенного, зарегистрированного и проживающего по адресу: АДРЕС, паспорт гражданина ИЗЪЯТО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bCs/>
          <w:sz w:val="20"/>
          <w:szCs w:val="20"/>
        </w:rPr>
        <w:t>ч. 3 ст.19.24 КоАП РФ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Р.А. Миналиев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Решением Джанкойского районного суда Республики Крым от 07 декабря 2023 года в отношении Р.А. Миналиева установлен административный надзор сроком на 1 (один) год с наложением следующих ограничений на период действия административного надзора: обязать являться 2 раза в месяц в орган внутренних дел, осуществляющий административный надзор в отношении указанного лица по месту жительства или пребывания, запретить пребывание вне жилого помещения или иного помещения, являющегося местом жительства или пребывания с 0 часов 00 минут до 06 часов 00 минут, запретить пребывание в местах, осуществляющих торговлю алкогольной продукцией на разлив (магазины, кафе, бары, рестораны и иные точки общественного питания), запретить выезд за пределы Республики Крым и города Севастополя без разрешения МО МВД по месту жительства или пребыва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Постановлением старшего участкового инспектора ОУУПиПДН МО МВД России «Джанкойский» от 05 января 2024 года Р.А. Миналиев привлечен к административной ответственности по ч. 1 ст. 19.24 КоАП РФ.</w:t>
      </w:r>
    </w:p>
    <w:p>
      <w:pPr>
        <w:pStyle w:val="Heading1"/>
        <w:shd w:fill="FFFFFF" w:val="clear"/>
        <w:spacing w:lineRule="auto" w:line="300" w:before="0" w:after="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22.03.2024 в 0 часов 00 минут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Р.А. Миналиев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Р.А. Миналиев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198998/1501 от 23.03.2024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инспектора УУП ОУУПиПДН МО МВД России «Джанкойский» * от 22.03.2024 с подробным описанием обстоятельств установления нарушения административного ограничения (л.д. 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актом посещения поднадзорного лица Р.А. Миналиева с установлением его отсутствия 22.03.2024 с 0 часов 00 минут до 0 часов 30 минут (л.д.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исьменными пояснениями Р.А. Миналиева при составлении протокола, аналогичные тем, которые он дал при рассмотрении дела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решением Джанкойского районного суда Республики Крым от 07 декабря 2023 года, копия которого имеется в материалах дела (л.д. 7-9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анными постановления старшего участкового инспектора ОУУПиПДН МО МВД России «Джанкойский» от 05 января 2024 года, которым Р.А. Миналиев привлечен к административной ответственности по ч. 1 ст. 19.24 (л.д. 10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ой об освобождении Р.А. Миналиева, копия имеется в материалах дела (л.д. 12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20"/>
            <w:szCs w:val="20"/>
          </w:rPr>
          <w:t>орган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>Р.А. Миналиев, на которого в предусмотренном указанным Федеральным законом порядке возложены административные ограничения, в том числе, в виде запрета нахождения вне жилого помещения или иного помещения, являющегося местом жительства или пребывания в ночное время суток с 0 часов 00 минут до 06 часов 00 минут, нарушил их 22.03.2024 в 0 часов 00 минут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>При таких обстоятельствах мировой судья квалифицирует действия Р.А. Миналиева по ч.3  ст. 19.24 КоАП РФ, как п</w:t>
      </w:r>
      <w:r>
        <w:rPr>
          <w:color w:val="000000"/>
          <w:sz w:val="20"/>
          <w:szCs w:val="20"/>
          <w:shd w:fill="FFFFFF" w:val="clear"/>
        </w:rPr>
        <w:t xml:space="preserve">овторное в течение одного года </w:t>
      </w:r>
      <w:r>
        <w:rPr>
          <w:sz w:val="20"/>
          <w:szCs w:val="20"/>
        </w:rPr>
        <w:t>н</w:t>
      </w:r>
      <w:r>
        <w:rPr>
          <w:sz w:val="20"/>
          <w:szCs w:val="20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 если эти действия не содержат уголовно наказуемого деяния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Оснований для прекращения производства по делу не имеется и Р.А. Миналиев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Назначая Р.А. Миналиеву административное наказание, мировой судья учитывает характер совершенного им административного правонарушения, данные о его личности, в том числе смягчающее административную ответственность обстоятельство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ом, смягчающим административную ответственность Р.А. Миналиева является раскаяние в совершении административного правонарушения. 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Исходя из этого, мировой судья приходит к выводу о необходимости назначения Р.А. Миналиев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20"/>
          <w:szCs w:val="20"/>
        </w:rPr>
        <w:t>Миналиева Р. А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20"/>
          <w:szCs w:val="20"/>
        </w:rPr>
        <w:t>ч.3 ст.19.24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 xml:space="preserve">в виде обязательных работ </w:t>
      </w:r>
      <w:r>
        <w:rPr>
          <w:b/>
          <w:bCs/>
          <w:sz w:val="20"/>
          <w:szCs w:val="20"/>
        </w:rPr>
        <w:t>на срок 20 (двадцать) часов</w:t>
      </w:r>
      <w:r>
        <w:rPr>
          <w:sz w:val="20"/>
          <w:szCs w:val="20"/>
        </w:rPr>
        <w:t>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зъяснить Р.А. Миналиев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Д.А. Ястребов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FFFFFF"/>
        </w:rPr>
        <w:t>Подлинник постановления находится в материалах дела 5-75/37/2024 об административном правонарушении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widowControl w:val="false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/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Постановление не вступило в законную силу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TextBody"/>
        <w:spacing w:lineRule="auto" w:line="276" w:before="0" w:after="0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lineRule="auto" w:line="276" w:before="12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