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0"/>
          <w:szCs w:val="20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Дело № 5-76/37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MS0037-01-2024-000465-05</w:t>
      </w:r>
    </w:p>
    <w:p>
      <w:pPr>
        <w:pStyle w:val="Normal"/>
        <w:spacing w:lineRule="auto" w: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марта 2024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Р.А. Миналие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Миналиева Р. А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не женатого, официально не трудоустроенного, зарегистрированного и проживающего по адресу: АДРЕС, паспорт гражданина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.А. Миналие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07 декабря 2023 года в отношении Р.А. Миналиева установлен административный надзор сроком на 1 (один) год с наложением следующих ограничений на период действия административного надзора: обяза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ить пребывание вне жилого помещения или иного помещения, являющегося местом жительства или пребывания с 0 часов 00 минут до 06 часов 00 минут,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Республики Крым и города Севастополя без разрешения МО МВД по месту жительства или пребыв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остановлением старшего участкового инспектора ОУУПиПДН МО МВД России «Джанкойский» от 05 января 2024 года Р.А. Миналиев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07.03.2024 в 0 часов 15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Р.А. Миналие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Минали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98690/1220 от 07.03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оперативного дежурного МО МВД России «Джанкойский» * от 07.03.2024 с указанием обстоятельств установления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посещения поднадзорного лица Р.А. Миналиева с установлением его отсутствия 07.03.2024 с 0 часов 00 минут до 0 часов 15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Р.А. Миналиева при составлении протокола, аналогичные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07 декабря 2023 года, копия которого имеется в материалах дела (л.д. 7-9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постановления старшего участкового инспектора ОУУПиПДН МО МВД России «Джанкойский» от 05 января 2024 года, которым Р.А. Миналиев привлечен к административной ответственности по ч. 1 ст. 19.24 (л.д. 10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Р.А. Миналиева, копия имеется в материалах дела (л.д. 12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Р.А. Миналие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07.03.2024 в 0 часов 15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Р.А. Миналиева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Р.А. Минали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Назначая Р.А. Миналиев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Р.А. Миналие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Исходя из этого, мировой судья приходит к выводу о необходимости назначения Р.А. Миналие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Миналиева Р. 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Р.А. Минали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FFFF"/>
        </w:rPr>
        <w:t>Подлинник постановления находится в материалах дела 5-76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TextBody"/>
        <w:spacing w:lineRule="auto" w:line="276" w:before="0" w:after="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