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lang w:val="ru-RU"/>
        </w:rPr>
        <w:t>Дело № 5-77/37/2018</w:t>
      </w:r>
    </w:p>
    <w:p>
      <w:pPr>
        <w:pStyle w:val="TextBody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 марта 2018</w:t>
      </w:r>
      <w:r>
        <w:rPr>
          <w:b/>
          <w:sz w:val="28"/>
          <w:szCs w:val="28"/>
        </w:rPr>
        <w:t xml:space="preserve"> года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г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жанкой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ского судебного района (Джанкойский муниципальный район и городской округ Джанкой) Республики Крым   Д.А. Ястребов,</w:t>
      </w:r>
    </w:p>
    <w:p>
      <w:pPr>
        <w:pStyle w:val="TextBody"/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с участием лица, </w:t>
      </w:r>
      <w:r>
        <w:rPr>
          <w:sz w:val="28"/>
          <w:szCs w:val="28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И.О. Кандрин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ношении</w:t>
      </w:r>
    </w:p>
    <w:p>
      <w:pPr>
        <w:pStyle w:val="Normal"/>
        <w:ind w:left="2268" w:hanging="0"/>
        <w:jc w:val="both"/>
        <w:rPr/>
      </w:pPr>
      <w:r>
        <w:rPr>
          <w:b/>
          <w:sz w:val="28"/>
          <w:szCs w:val="28"/>
        </w:rPr>
        <w:t xml:space="preserve">Кандрина И.О., </w:t>
      </w:r>
      <w:r>
        <w:rPr>
          <w:sz w:val="28"/>
          <w:szCs w:val="28"/>
        </w:rPr>
        <w:t>*** года рождения, ***, гражданина РФ, ***, ***, ***, ***, зарегистрированного и проживающего по адресу: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b/>
          <w:sz w:val="28"/>
          <w:szCs w:val="28"/>
        </w:rPr>
        <w:t>ч. 1 ст. 12.8</w:t>
      </w:r>
      <w:r>
        <w:rPr>
          <w:sz w:val="28"/>
          <w:szCs w:val="28"/>
        </w:rPr>
        <w:t xml:space="preserve"> КоАП РФ,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 Кандрин 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9.03.2018  в 02  часов  15 минут на автодороге Джанкой-Вольное – 4 км+500 м вблизи с. Темофеевка, </w:t>
      </w:r>
      <w:r>
        <w:rPr>
          <w:bCs/>
          <w:sz w:val="28"/>
          <w:szCs w:val="28"/>
        </w:rPr>
        <w:t>управлял автомобилем ***, государственный регистрационный знак ***, находясь, в нарушение п. 2.7 Правил дорожного движения РФ, в состоянии алкогольного опьян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удеб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.О. Кандрин вину в совершении инкриминированного ему деяния полностью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ина И.О. Кандрина в содеянном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*** от ***; протоколом об отстранении от управления транспортным средством *** от ***; актом освидетельствования на состояние алкогольного опьянения   *** от *** и приложенным к нему бумажным носителем, протоклом о задержании транспортного средства *** от ***, рапортом ИДПС группы ДПС ГИБДД Мо МВД России «Джанкой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</w:t>
      </w:r>
      <w:hyperlink r:id="rId2">
        <w:r>
          <w:rPr>
            <w:rStyle w:val="InternetLink"/>
            <w:sz w:val="28"/>
            <w:szCs w:val="28"/>
          </w:rPr>
          <w:t>ч. 1 ст. 12.</w:t>
        </w:r>
      </w:hyperlink>
      <w:r>
        <w:rPr>
          <w:sz w:val="28"/>
          <w:szCs w:val="28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ья квалифицирует действия И.О. Кандрина по ч. 1 ст.12.8 КоАП РФ, так как он, управлял транспортным средством, находясь в состоянии опьянения и его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 смягчающие административную ответственность, в частности полное признание вины, наличие троих несовершеннолетн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й о привлечении к административной ответственности И.О. Кандрина на момент рассмотрения дела не име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 и руководствуясь ст.29.9-29.11 КоАП РФ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андрина И.О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sz w:val="28"/>
          <w:szCs w:val="28"/>
        </w:rPr>
        <w:t>ч.1 ст.12.8</w:t>
      </w:r>
      <w:r>
        <w:rPr>
          <w:sz w:val="28"/>
          <w:szCs w:val="28"/>
        </w:rPr>
        <w:t xml:space="preserve"> КРФ об АП и  назначить ему  наказание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административного штрафа подлежит перечислению № *** в ***, наименование получателя – ***, ИНН – ***, КПП ***, БИК ***, ОКТМО ***, наименование платежа – административный штраф, КБК ***, УИН ***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дительское удостоверение ***  на имя Кандрина И.О. – направить в ОГИБДД МО МВД России «Джанкой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                        </w:t>
      </w:r>
      <w:r>
        <w:rPr>
          <w:color w:val="FFFFFF"/>
          <w:sz w:val="28"/>
          <w:szCs w:val="28"/>
        </w:rPr>
        <w:t>подпись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Д.А. Ястребов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