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0"/>
          <w:szCs w:val="20"/>
        </w:rPr>
        <w:tab/>
        <w:tab/>
        <w:tab/>
      </w:r>
      <w:r>
        <w:rPr>
          <w:sz w:val="20"/>
          <w:szCs w:val="20"/>
        </w:rPr>
        <w:t>5-79/37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MS0037-01-2021-000254-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 марта 2021 года  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7 Джанкойского судебного района Республики Крым Ястребова Д.А., с участием лица, в отношении которого ведется производство по делу об административном правонарушении, Дурдоло А.И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Дурдоло А. И.,</w:t>
      </w:r>
      <w:r>
        <w:rPr>
          <w:sz w:val="20"/>
          <w:szCs w:val="20"/>
        </w:rPr>
        <w:t xml:space="preserve"> ДАТА года рождения, уроженца МЕСТО, гражданина ИЗЪЯТО, со средне-специальным образованием, не женатого, не работающего, зарегистрированного и проживающего по адресу: АДРЕС,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урдоло А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 марта 2021 года в 20 часов 40 минут по АДРЕС Дурдоло А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Дурдоло А.И. свою вину в совершении административного правонарушения, предусмотренного ст. 20.21 КоАП РФ, признал и пояснил, что 19.03.2021 г.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Дурдоло А.И. в содеянном подтверждается: рапортом оперативного дежурного дежурной части МО МВД России «Джанкойский» ФИО от 19.03.2021 г.; рапортом УУП ОУУП и ПДН МО МВД России «Джанкойский» ФИО от 19.03.2021 года; рапортом УУП ОУУП и ПДН МО МВД России «Джанкойский» ФИО от 19.03.2021 года; протоколом об административном правонарушении № **** от 19.03.2021 г.; письменными объяснениями свидетелей ФИО, ФИО; протоколом о направлении на медицинское освидетельствование на состояние опьянения **** от 19.03.2021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                  Дурдоло А.И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ПОСТАНОВ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урдоло А. И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****, КПП ****, БИК ****, Единый казначейский счет  ****, Казначейский счет  ****, Лицевой счет  **** в УФК по  Республике Крым, Код Сводного реестра ****, ОКТМО ****, КБК ****, назначение платежа – оплата штрафа по постановлению №5-79/37/2021 от 20.03.2021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