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80/37/2020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:91MS0037-01-2020-000385-84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5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09 июня 2020 года</w:t>
        <w:tab/>
        <w:t xml:space="preserve">        г. Джанкой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Д.А. Ястребов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дело об административном правонарушении, предусмотренном ч. 1 ст.7.19 КоАП РФ, в отношении </w:t>
      </w:r>
    </w:p>
    <w:p>
      <w:pPr>
        <w:pStyle w:val="Normal"/>
        <w:spacing w:lineRule="auto" w:line="30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ндарева Д. К., </w:t>
      </w:r>
      <w:r>
        <w:rPr>
          <w:rFonts w:cs="Times New Roman" w:ascii="Times New Roman" w:hAnsi="Times New Roman"/>
          <w:sz w:val="20"/>
          <w:szCs w:val="20"/>
        </w:rPr>
        <w:t>ДАТА года рождения, уроженца МЕСТО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егистрированного по адресу: АДРЕС проживающего по адресу: АДРЕС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.К. Лондарев 07.04.2020 в 11 часов 00 минут по адресу: АДРЕС осуществлял бездоговорное потребление электроэнергии, а именно: осуществил подключение фазного и нулевого проводов путем наброса на линию электоропередачи 0,4 кВт с подключением в домовую проводку, при этом электроэнергия потреблялась, электричество не учитывалось, причинив ущерб ГУП РК «Крымэнерго» в размере 37 368 рублей 53 копейки, тем самым совершил административное правонарушение, предусмотренное ч. 1 ст. 7.19 КоАП РФ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е заседание Д.К. Лондарев повторно не явился, о дате и времени рассмотрения дела извещался своевременно и надлежащим образом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приходит к выводу, что виновность Д.К. Лондарева в совершении вмененного ему административного правонарушения подтверждается совокупностью собранных по делу доказательств, оснований не доверять которым у мирового судьи не имеетс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в протоколе об административном правонарушении № **** от 15.05.2020 зафиксирован факт правонарушени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оме этого вина Д.К. Лондарева подтверждается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исьменным объяснением Д.К. Лондарева от 15.05.2020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портом о/у ГУР ОП №1 (д.п. Азовское) МО МВД России «Джанкойский» лейтенанта полиции ФИО от 18.04.2020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явлением ГУП РК «Крымэнерго» от 13.04.2020 о привлечении Д.К. Лондарева к административной ответственности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ктом о безучётном/бездоговорном потреблении электрической энергии № 261140 от 07.04.2020 и приложенной к нему справкой о расчёте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ив приведенные выше доказательства в совокупности, мировой судья приходит к выводу о виновности Д.К. Лондарева в совершении административного правонарушения, предусмотренного ч. 1 ст. 7.19 КоАП РФ, - самовольное подключение к газопроводам, а равно самовольное (безучётное) использование электроэнергие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й, его имущественное положение, обстоятельства смягчающие и отягчающие административную ответственность отсутствую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мировой судья учитывает данные о личности лица, привлекаемого к административной ответственности и приходит к выводу о необходимости назначении ему наказания в виде административного штрафа в минимальном размере, установленном санкцией ст. 7.19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Лондарева Д. К.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0"/>
          <w:szCs w:val="20"/>
        </w:rPr>
        <w:t>ч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. 7.19 КоАП РФ</w:t>
      </w:r>
      <w:r>
        <w:rPr>
          <w:rFonts w:cs="Times New Roman" w:ascii="Times New Roman" w:hAnsi="Times New Roman"/>
          <w:sz w:val="20"/>
          <w:szCs w:val="20"/>
        </w:rPr>
        <w:t xml:space="preserve">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0"/>
          <w:szCs w:val="20"/>
        </w:rPr>
        <w:t>10 000 (десять тысяч)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перечислению на следующие реквизиты: получатель УФК по Республике Крым (Министерство юстиции Республики Крым, л/с ****), ИНН ****, КПП ****, Банк получателя Отделение по Республике Крым Южного главного управления ЦБ РФ, БИК ****, р/с ****, КБК ****, ОКТМ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Д.К. Лондаре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Д.К. Лондареву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300" w:before="0" w:after="2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личная 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>Д.А. Ястребов</w:t>
      </w:r>
    </w:p>
    <w:sectPr>
      <w:headerReference w:type="default" r:id="rId3"/>
      <w:headerReference w:type="first" r:id="rId4"/>
      <w:type w:val="nextPage"/>
      <w:pgSz w:w="12020" w:h="16560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