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№</w:t>
      </w:r>
      <w:r>
        <w:rPr>
          <w:bCs/>
          <w:sz w:val="20"/>
          <w:szCs w:val="20"/>
          <w:lang w:val="ru-RU"/>
        </w:rPr>
        <w:t>5-87/37/2021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1-000280-27</w:t>
      </w:r>
    </w:p>
    <w:p>
      <w:pPr>
        <w:pStyle w:val="TextBody"/>
        <w:jc w:val="right"/>
        <w:rPr>
          <w:b/>
          <w:b/>
          <w:bCs/>
          <w:color w:val="FFFFFF"/>
          <w:sz w:val="20"/>
          <w:szCs w:val="20"/>
          <w:lang w:val="ru-RU"/>
        </w:rPr>
      </w:pPr>
      <w:r>
        <w:rPr>
          <w:b/>
          <w:bCs/>
          <w:color w:val="FFFFFF"/>
          <w:sz w:val="20"/>
          <w:szCs w:val="20"/>
          <w:lang w:val="ru-RU"/>
        </w:rPr>
        <w:t>УИД:91MS0037-01-2020-000879-57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0 марта 202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- Д.А. Ястребов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- Р.А. Ляхова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</w:t>
      </w:r>
      <w:r>
        <w:rPr>
          <w:sz w:val="20"/>
          <w:szCs w:val="20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</w:rPr>
        <w:t>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6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832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Ляхова Р. А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Российской Федерации, </w:t>
      </w:r>
      <w:r>
        <w:rPr>
          <w:sz w:val="20"/>
          <w:szCs w:val="20"/>
        </w:rPr>
        <w:t xml:space="preserve">со средним образованием, женатого, имеющего двоих несовершеннолетних детей, официально не трудоустроенного, проживающего по адресу: </w:t>
      </w:r>
      <w:r>
        <w:rPr>
          <w:sz w:val="20"/>
          <w:szCs w:val="20"/>
          <w:lang w:val="ru-RU"/>
        </w:rPr>
        <w:t>АДРЕС</w:t>
      </w:r>
      <w:r>
        <w:rPr>
          <w:sz w:val="20"/>
          <w:szCs w:val="20"/>
        </w:rPr>
        <w:t xml:space="preserve">, зарегистрированного по адресу: </w:t>
      </w:r>
      <w:r>
        <w:rPr>
          <w:sz w:val="20"/>
          <w:szCs w:val="20"/>
          <w:lang w:val="ru-RU"/>
        </w:rPr>
        <w:t>АДРЕС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.А. Ляхов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29 марта 2021 в 16 часов 05 минут на АДРЕС,  Р.А. Ляхов, не имеющий права управления транспортными средствами, управлял транспортным средством ВАЗ 21063 государственный регистрационный номер НОМЕР, при наличии достаточных оснований полагать, что он находится в состоянии опьянения (запах алкоголя изо рта, резкое изменение окраски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.А. Ляхов свою вину в совершении административного правонарушения, предусмотренного ч. 2 ст. 12.26 КоАП РФ, признал и пояснил, что действительно управлял транспортным средством в состоянии алкогольного опьянения не имея права управления транспортными средствами. В содеянном раскаива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ина Р.А. Ляхова в содеянном подтверждается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40 АВ № 099128 от 29.03.2021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отоколом об отстранении от управления транспортным средством 61 АМ № 411483 от 29.03.2021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 направлении на медицинское освидетельствование на состояние опьянения 61 АК 607852 от 29.03.2021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82 ПЗ № 043583 от 29.03.2021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доставлении 61 ЕР 010419 от 29.03.2021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задержании №86 от 29.03.2021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исьменными объяснениями Р.А. Ляхова от 29.03.2021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ополнением к протоколу об административном правонарушении 40 АВ № 099128 от 29.03.2021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из базы ФИС ГИБДД об отсутствии у Р.А. Ляхова права управления транспортными средствам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сведениями об отсутствии у Р.А. Ляхова судимости за совершение преступлений в сфере безопасности дорожного движ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видеозаписью, полученной в соответствии с требованиями действующего законодательст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полностью подтверждающие вину Р.А. Ляхова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Из дополнения к протоколу об административном правонарушении  40 АВ № 099128 от 29.03.2021 следует, что водительское удостоверение на имя Ляхова Р. А. не выдавалось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Действия Р.А. Ляхова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наличие двоих несовершеннолетних детей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Сведений о привлечении ранее к административной ответственности Р.А. Ляхова на момент рассмотрения дела не имеется. 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Р.А. Ляхову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и руководствуясь  ст.ст. 29.9,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изнать Ляхова Р. А.</w:t>
      </w:r>
      <w:r>
        <w:rPr>
          <w:sz w:val="20"/>
          <w:szCs w:val="20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2 ст. 12.26 КоАП РФ</w:t>
      </w:r>
      <w:r>
        <w:rPr>
          <w:sz w:val="20"/>
          <w:szCs w:val="20"/>
        </w:rPr>
        <w:t xml:space="preserve">, и назначить ему  административное наказание в виде </w:t>
      </w:r>
      <w:r>
        <w:rPr>
          <w:b/>
          <w:sz w:val="20"/>
          <w:szCs w:val="20"/>
        </w:rPr>
        <w:t>административного ареста</w:t>
      </w:r>
      <w:r>
        <w:rPr>
          <w:sz w:val="20"/>
          <w:szCs w:val="20"/>
        </w:rPr>
        <w:t xml:space="preserve"> 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исчислять с 18 часов 45 минут 29.03.2021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