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/3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18 года   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        Т.В. Сейдамето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мешева И.С.,</w:t>
      </w:r>
      <w:r>
        <w:rPr>
          <w:sz w:val="28"/>
          <w:szCs w:val="28"/>
        </w:rPr>
        <w:t xml:space="preserve"> *** года рождения, уроженца  ***, гражданина РФ, ***, ***, ***, ***, зарегистрированного и проживающего по адресу: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Н. Мемешев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3.2018 в 15 часов 00 минут в с. Апрелевка Джанкойского района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скупку скота, с целью дальнейшей реа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И.Н. Мемешев в судебном заседании вину признал и пояснил, что 08.032018 осуществлял скупку крупного рогатого скота, а так же свиней и баранов у населения, а после продавал их дороже. Данную деятельность осуществляет с 2016 года. В качестве индивидуального предпринимателя не зарегистрирован. В содеянном раскаивается. Свою вину признает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 И.Н. Мемешева  в содеянном подтверждается: протоколом об административном правонарушении № *** от ***, из которого видно, что 08.03.2018  в 15 часов 00 в с. Апрелевка Джанкойского района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скупку скота, с целью дальнейшей реализации; рапортом старшего следователя СО МО МВД России «Джанкойский» от ***; протоколом допроса И.Н. Мемешева в качестве подозреваемого от 15.02.2018; протоколом допроса свидетеля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И.Н. Мемешева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, наличие троих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мешева И.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***; КБК ***; ОКТМО ***; ИНН ***; КПП ***; р/с ***; банк получателя – ***; БИК – ***, УИН ***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.Н. Мемеш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.Н. Мемеш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Д.А. Ястребов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