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Дело № 5-100/37/2023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УИД:91MS0037-01-2023-000404-75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02 мая 2023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Б.А. Федорова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Федорова Б. А., </w:t>
      </w:r>
      <w:r>
        <w:rPr>
          <w:sz w:val="20"/>
          <w:szCs w:val="20"/>
        </w:rPr>
        <w:t>ДАТА года рождения, уроженца МЕСТО, гражданина ИЗЪЯТО, со средним образованием, холостого, официально не трудоустроенного, зарегистрированного и проживающего по адресу: 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19.24 КоАП РФ, </w:t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Б.А. Федоров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Решением Шахтинского городского суда Ростовской области от 06 февраля 2023 года (дело № 2а-1038/2023) в отношении Б.А. Федорова установлен административный надзор сроком на 8 (восемь) лет с наложением следующих ограничений на период действия административного надзора: обязанности являться 2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.</w:t>
      </w:r>
    </w:p>
    <w:p>
      <w:pPr>
        <w:pStyle w:val="Heading1"/>
        <w:shd w:fill="FFFFFF" w:val="clear"/>
        <w:spacing w:lineRule="auto" w:line="300" w:before="0" w:after="0"/>
        <w:ind w:firstLine="5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24.04.2023 в 18 часов 01 минуту, в нарушение решения Шахтинского городского суда Ростовской области от 06 февраля 2023 года (дело № 2а-1038/2023), Б.А. Федоров, которому была установлена обязанность являться на регистрацию в МО МВД России «Джанкойский» в первый и последний понедельник каждого месяца, с чем он был ознакомлен, на регистрацию не явился, чем нарушил ФЗ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, то есть совершил административное правонарушение, предусмотренное  ч. 1 ст. 19.24 КоАП РФ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В судебном заседании Б.А. Федоров свою вину в совершении административного правонарушения, предусмотренного ч.1 ст.19.24 КоАП РФ признал полностью, в содеянном раскаялся, пояснил, что в дальнейшем обязуется надлежаще исполнять возложенные на него обязанности.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мировой судья приходит к выводу о том, что вина Б.А. Федорова полностью установлена и подтверждается его объяснениями, данными в ходе судебного заседания, а также совокупностью собранных по делу письменных доказательств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096513/2132 от 27.04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старшего инспектора ГОАН ОУУПиПДН МО МВД России «Джанкойский» от 25.04.2023 с подробным описанием обстоятельств произошедшего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егистрационным листом поднадзорного лица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Б.А. Федорова от 27.04.2023 (л.д. 1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ланом – заданием о проверки лица, в отношении которого установлен административный надзор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решением Шахтинского городского суда Ростовской области от 06 февраля 2023 года (дело № 2а-1038/2023) (л.д. 9-11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об освобождении Б.А. Федорова №085953 от 13.02.2023 (л.д. 6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едупреждением старшего инспектора ГОАН ОУУПиПДН МО МВД России «Джанкойский» от 28.03.2023 (л.д. 8);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-Р (л.д.15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на физическое лицо (л.д. 12-13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мировой судья квалифицирует действия Б.А. Федорова по ч.1 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Б.А. Федоров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Б.А. Федорова, в соответствии с ч. 2 ст. 4.2 КоАП РФ являются признание вины в совершении административного правонарушения, раскаяние в содеянном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нимая во внимание изложенное, мировой судья приходит к выводу о необходимости назначения Б.А. Федорову минимального наказания, предусмотренного ч. 1 ст. 19.24 КоАП РФ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мировой судья считает обоснованным и справедливым назначить ему административное наказание в виде административного штрафа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0"/>
          <w:szCs w:val="20"/>
        </w:rPr>
        <w:t>Федорова Б. А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оАП РФ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1 000 (одной тысячи) рублей, с зачислением суммы на следующие платежные реквизиты: ИЗЪЯТ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6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             </w:t>
      </w:r>
      <w:r>
        <w:rPr>
          <w:color w:val="FFFFFF"/>
          <w:sz w:val="20"/>
          <w:szCs w:val="20"/>
        </w:rPr>
        <w:t xml:space="preserve">личная   подпись   </w:t>
      </w:r>
      <w:r>
        <w:rPr>
          <w:sz w:val="20"/>
          <w:szCs w:val="20"/>
        </w:rPr>
        <w:t xml:space="preserve">                Д.А. Ястребов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