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Дело № 5-106/37/201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 апреля 2018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            Д.А. Ястреб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                    С.С. Мартын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ношении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ынова С.С.</w:t>
      </w:r>
      <w:r>
        <w:rPr>
          <w:sz w:val="28"/>
          <w:szCs w:val="28"/>
        </w:rPr>
        <w:t xml:space="preserve">, *** года рождения, уроженца ***, гражданина Российской Федерации, ***, ***, ***, зарегистрированного по адресу: ***, проживающего по адресу: ***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Дел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ым ч.2  ст.12.26 КоАП РФ</w: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С. Мартынов,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7.04.2018 года в 22 часа 50 минут на *** С.С.Мартынов, не имеющий права управления транспортными средствами, управлял транспортным средством мопедом *** б/н при наличии достаточных оснований полагать, что он находится в состоянии опьянения (запах алкоголя изо рта, нарушение речи, неустойчивость позы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С.С. Мартынов свою вину в совершении административного правонарушения, предусмотренного ч.2 ст.12.26 КоАП РФ  признал и пояснил, что 07.04.2018 года примерно 18 часов 00 минут выпил бутылку пива,  отказался от прохождения освидетельствования, так как предполагал, что результат будет положительным, при этом права управления транспортными средствами не имел и не имеет, в содеянном раска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этого, вина С.С. Мартынова в содеянном подтверждается  протоколом об административном правонарушении *** от ***, протоколом о направлении на медицинское освидетельствование *** от ***, протоколом об отстранении транспортным средством *** от ***,  актом освидетельствования *** от ***,  протоколом о задержании транспортного средства *** от ***, протоколом о доставлении *** от ***, протоколом об административном задержании *** от ***, дополнением к протоколу об административном правонарушении *** от ***, объяснениями от ***, данными С.С. Мартыновым при возбуждении дела об административном правонарушении, объяснениями свидетелей ***, *** от ***, информацией из базы КАИС об отсутствии у С.С. Мартынова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и 24.1 КоАП</w:t>
      </w:r>
      <w:r>
        <w:rPr>
          <w:bCs/>
          <w:sz w:val="28"/>
          <w:szCs w:val="28"/>
        </w:rPr>
        <w:t xml:space="preserve"> РФ </w:t>
      </w: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С.С. Мартынова  в состоянии опьянения явилось наличие у него следующих признаков: запах алкоголя изо рта, нарушение речи, неустойчивость позы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 В связи с тем, что С.С. Мартынов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С.С. Мартынова на медицинское освидетельствование на состояние опьянения в медицинскую организацию осуществлено должностным лицом в соответствии с требованиями действующего законодательства. Вместе с тем, С.С. Мартынов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я С.С. Мартынова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й о привлечении ранее к административной ответственности С.С. Мартынова на момент рассмотрения дела не имеетс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новых правонарушений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 ст.ст. 29.9, 29.10 КоАП РФ мировой суд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Мартынова С.С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8"/>
          <w:szCs w:val="28"/>
        </w:rPr>
        <w:t>ч. 2 ст.12.26 КоАП РФ</w:t>
      </w:r>
      <w:r>
        <w:rPr>
          <w:rFonts w:cs="Times New Roman" w:ascii="Times New Roman" w:hAnsi="Times New Roman"/>
          <w:sz w:val="28"/>
          <w:szCs w:val="28"/>
        </w:rPr>
        <w:t>, и назначить ему наказание в виде административного ареста на срок 10 (дес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Мартынова Святослава Сергеевича исчислять с 08.04.2018 года с  00 часов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</w:t>
      </w:r>
      <w:r>
        <w:rPr>
          <w:color w:val="FFFFFF"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ab/>
        <w:t>Д.А. Ястреб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