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№</w:t>
      </w:r>
      <w:r>
        <w:rPr>
          <w:b/>
          <w:bCs/>
          <w:sz w:val="20"/>
          <w:szCs w:val="20"/>
          <w:lang w:val="ru-RU"/>
        </w:rPr>
        <w:t>5-109/37/2021</w:t>
      </w:r>
    </w:p>
    <w:p>
      <w:pPr>
        <w:pStyle w:val="TextBody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0 апреля 202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- Д.А. Ястребов,</w:t>
      </w:r>
    </w:p>
    <w:p>
      <w:pPr>
        <w:pStyle w:val="TextBody"/>
        <w:spacing w:lineRule="auto" w:line="300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- В.В. Жолудева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2 ст. 12.26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1701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Жолудева В. В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МЕСТО, гражданина Российской Федерации, </w:t>
      </w:r>
      <w:r>
        <w:rPr>
          <w:color w:val="FF0000"/>
          <w:sz w:val="20"/>
          <w:szCs w:val="20"/>
          <w:lang w:val="ru-RU"/>
        </w:rPr>
        <w:t>имеющего среднее профессиональное образование, разведенного, имеющего одного несовершеннолетнего ребенка, официально не трудоустроенного,</w:t>
      </w:r>
      <w:r>
        <w:rPr>
          <w:sz w:val="20"/>
          <w:szCs w:val="20"/>
          <w:lang w:val="ru-RU"/>
        </w:rPr>
        <w:t xml:space="preserve"> зарегистрированного и проживающего по адресу: АДРЕС, проживающего по адресу: АДРЕС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.В. Жолудев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29 апреля 2021 в 20 часов 10 минут на АДРЕС,  В.В. Жолудев, не имеющий права управления транспортными средствами, управлял транспортным средством - мопедом «</w:t>
      </w:r>
      <w:r>
        <w:rPr>
          <w:sz w:val="20"/>
          <w:szCs w:val="20"/>
          <w:lang w:val="en-US"/>
        </w:rPr>
        <w:t>ZONGSHEM</w:t>
      </w:r>
      <w:r>
        <w:rPr>
          <w:sz w:val="20"/>
          <w:szCs w:val="20"/>
        </w:rPr>
        <w:t>» без государственного регистрационного знака, при наличии достаточных оснований полагать, что он находится в состоянии опьянения (запах алкоголя изо рта, нарушение речи, резкое изменение кожных покровов лица, поведение не соответствующее обстановке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В.В. Жолудев свою вину в совершении административного правонарушения, предусмотренного ч. 2 ст. 12.26 КоАП РФ, признал полностью, пояснил, что 29.04.2021 действительно управлял своим транспортным средством – мопедом на АДРЕС в состоянии алкогольного опьянения. В содеянном раскаива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Кроме того, вина В.В. Жолудева в содеянном подтверждае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 АП № 092509 от 29.04.2021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- протоколом о задержании транспортного средства 82 ПЗ № 050586 от 29.04.2021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направлении на медицинское освидетельствование на состояние опьянения 61 АК 607946 от 29.04.2021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отстранении от управления транспортным средством 82 ОТ №021884 от 29.04.2021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 доставлении 61 ЕР № 010303 от 29.04.2021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задержании № 107 от 29.04.2021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идеозаписью, полученной в соответствии с требованиями действующего законодательства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рапортом старшего инспектора ДПС отделения ДПС ГИБДД МО МВД России «Джанкойский» старшего лейтенанта полиции ФИО от 30.04.2021;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о судимости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Согласно дополнению к протоколу об административном правонарушении 82 АП № 092509 от 29.04.2021 водительское удостоверение на имя Жолудева В. В. не выдавалось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Оценивая перечисленные выше доказательства, полностью подтверждающие вину В.В. Жолудева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Протокол об отстранении от управления транспортным средством 82 ОТ № 021884 от 29.04.2021, а также видеозапись в целом соответствуют требованиям статьи 26.2 КоАП РФ, в связи с чем, в совокупности с иными доказательствами также подтверждают вину В.В. Жолудева в совершении административного правонарушения, предусмотренного ч. 2 ст. 12.26 КоАП РФ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Действия В.В. Жолудева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. 2.1.1</w:t>
        </w:r>
      </w:hyperlink>
      <w:r>
        <w:rPr>
          <w:sz w:val="20"/>
          <w:szCs w:val="20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Style19"/>
        <w:spacing w:lineRule="auto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Таким образом, исходя из примечания к 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</w:rPr>
          <w:t>статье 12.1</w:t>
        </w:r>
      </w:hyperlink>
      <w:r>
        <w:rPr>
          <w:rFonts w:eastAsia="Calibri"/>
          <w:sz w:val="20"/>
          <w:szCs w:val="20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"М"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</w:rPr>
          <w:t>частью 1 статьи 12.8</w:t>
        </w:r>
      </w:hyperlink>
      <w:r>
        <w:rPr>
          <w:rFonts w:eastAsia="Calibri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ак, ч. 2 ст. 12.26 предусмотрена ответственность за </w:t>
      </w:r>
      <w:r>
        <w:rPr>
          <w:sz w:val="20"/>
          <w:szCs w:val="20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наличие одного несовершеннолетнего ребенка, раскаяние в совершении административного правонарушения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административную ответственность обстоятельств по делу не установлено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ё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ему назначения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и руководствуясь  ст.ст. 29.9, 29.10 КоАП РФ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Cs/>
          <w:sz w:val="20"/>
          <w:szCs w:val="20"/>
        </w:rPr>
        <w:t>Жолудева В. В.</w:t>
      </w:r>
      <w:r>
        <w:rPr>
          <w:sz w:val="20"/>
          <w:szCs w:val="20"/>
        </w:rPr>
        <w:t xml:space="preserve"> признать виновным в совершении административного  правонарушения, предусмотренного </w:t>
      </w:r>
      <w:r>
        <w:rPr>
          <w:b/>
          <w:sz w:val="20"/>
          <w:szCs w:val="20"/>
        </w:rPr>
        <w:t>ч. 2 ст. 12.26 КоАП РФ</w:t>
      </w:r>
      <w:r>
        <w:rPr>
          <w:sz w:val="20"/>
          <w:szCs w:val="20"/>
        </w:rPr>
        <w:t>, и назначить ему  наказание в виде административного ареста сроком на 10 (десять) суток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Срок наказания исчислять с 22 часов 26 минут 29.04.2021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30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sz w:val="20"/>
          <w:szCs w:val="20"/>
        </w:rPr>
        <w:t>Мировой судья</w:t>
        <w:tab/>
      </w:r>
      <w:r>
        <w:rPr>
          <w:color w:val="FFFFFF"/>
          <w:sz w:val="20"/>
          <w:szCs w:val="20"/>
        </w:rPr>
        <w:t xml:space="preserve">                 личная подпись</w:t>
      </w:r>
      <w:r>
        <w:rPr>
          <w:sz w:val="20"/>
          <w:szCs w:val="20"/>
        </w:rPr>
        <w:tab/>
        <w:tab/>
        <w:t>Д.А. Ястребов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