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</w:rPr>
        <w:t>Дело №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5-111/3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я 2018  года                                                         город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Д.А. Ястреб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административного дела в отношен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фарова Л.С.,</w:t>
      </w:r>
      <w:r>
        <w:rPr>
          <w:sz w:val="28"/>
          <w:szCs w:val="28"/>
        </w:rPr>
        <w:t xml:space="preserve"> родившегося *** года, уроженца города ***, гражданина РФ, занимающего должность ***, юридический адрес: ***, проживающего по адресу: ***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1 ст. 15.6  КоАП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С. Гафаров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Гафаров являясь директором ***, нарушил срок представления пояснения либо внесения соответствующих исправлений по выявленным расхождениям в декларации по налогу на добавленную стоимость за 1 квартал 2017 года - по сроку представления ***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Л.С. Гафаров в судебное заседание не явился, о времени и месте рассмотрения дела извещен своевременно и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ротокола об административном правонарушении  № ***  от ***  года следует, что должностным лицом  ***  - *** Л.С. Гафаровым не представлены  пояснения либо внесения соответствующих исправлений по выявленным расхождениям в декларации по налогу на добавленную стоимость за 1 квартал 2017 года - по сроку представления ***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ведений из базы данных АИС видно,  что пояснения либо внесения соответствующих исправлений по выявленным расхождениям в декларации по налогу на добавленную стоимость за 1 квартал 2017 года - по сроку представления *** *** на момент составления протокола об административном правонарушении не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ГРЮЛ видно, что Л.С. Гафаров  является  директором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 Л.С. Гафарова по ч. 1 ст.15.6 КРФ об АП, то есть  несвоевременное представление в установленный законодательством о налогах и сборах срок в налоговые органы, оформленных в установленном порядке документов и (иди) иных сведений, необходимых для осуществления налогового контроля, а именно не представил пояснения либо внесения соответствующих исправлений по выявленным расхождениям в декларации по налогу на добавленную стоимость за 1 квартал 2017 года - по сроку представления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фарова Л.С.</w:t>
      </w:r>
      <w:r>
        <w:rPr/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1 ст.15.6 КоАП РФ</w:t>
      </w:r>
      <w:r>
        <w:rPr>
          <w:sz w:val="28"/>
          <w:szCs w:val="28"/>
        </w:rPr>
        <w:t xml:space="preserve"> и назначить  ему наказание в виде административного штрафа в размере 300 (триста)  рублей, с зачислением суммы на счет № **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 ***  ИНН– ***, КПП – ***, реквизиты банка – *** ,БИК ***, ОКТМО ***        УИН ***, наименование платежа – штраф суда КБК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.С. Гафар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.С. Гафар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</w:t>
      </w:r>
      <w:r>
        <w:rPr>
          <w:color w:val="FFFFFF"/>
          <w:sz w:val="28"/>
          <w:szCs w:val="28"/>
        </w:rPr>
        <w:t>подпись</w:t>
        <w:tab/>
      </w:r>
      <w:r>
        <w:rPr>
          <w:sz w:val="28"/>
          <w:szCs w:val="28"/>
        </w:rPr>
        <w:tab/>
        <w:tab/>
        <w:tab/>
        <w:t>Д.А. Ястребов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right"/>
        <w:rPr/>
      </w:pPr>
      <w:r>
        <w:rPr>
          <w:color w:val="FFFFFF"/>
        </w:rPr>
        <w:t>Со</w:t>
      </w:r>
      <w:r>
        <w:rPr/>
        <w:t>Согласовано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