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112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я 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С.В. Коренько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2.8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701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ренькова </w:t>
      </w:r>
      <w:r>
        <w:rPr>
          <w:b/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Кореньков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3.2018 в 08  часов  20 минут по ***  С.В. Кореньков, управлял транспортным средством *** с государственным регистрационным знаком ***, принадлежащем ***, 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С.В. Кореньков свою вину в совершении административного правонарушения, предусмотренного ч.1 ст.12.8 КоАП РФ признал и пояснил, что употребил марихуану путем курения, точную дату употребления не помнит и управлял автомобилем ***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ина С.В. Коренькова в содеянном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; протоколом об отстранении от управления транспортным средством *** от ***; актом освидетельствования на состояние алкогольного опьянения   *** от *** и приложенным к нему бумажным носителем; протоколом о направлении на медицинское освидетельствование на состояние опьянения *** от ***; справкой о результатах медицинского освидетельствования на состояния (алкогольного, наркотического или иного токсического) *** от ***; рапортом ИДПС группы ДПС ГИБДД Мо МВД России «Джанкойский»,  актом медицинского освидетельствования на состояние опьянения (алкогольного, наркотического или токсического) *** от ***;  справкой о результатах химико-токсилогических исследований  *** от ***; информацией из базы ФИС ГИБДД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С.В. Коренькова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является полное признание вины, раскаяние в содеянном, наличие двоих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оренькова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№ *** в ***, наименование получателя – ***, ИНН – ***, КПП ***, БИК ***, ОКТМО ***, наименование платежа – административный штраф, КБК ***, УИН **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ьское удостоверение *** от *** на имя Коренькова С.В. – изъ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  <w:sz w:val="28"/>
          <w:szCs w:val="28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