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112/37/2021</w:t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:91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S0008-01-2021-001679-09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0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01 июня 2021 года</w:t>
        <w:tab/>
        <w:t xml:space="preserve">        г. Джанкой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Д.А. Ястребов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 xml:space="preserve">с участием лица, в отношении которого ведётся производство по делу об административном правонарушении                   </w:t>
      </w:r>
      <w:r>
        <w:rPr>
          <w:sz w:val="20"/>
          <w:szCs w:val="20"/>
          <w:lang w:val="ru-RU"/>
        </w:rPr>
        <w:t xml:space="preserve">         И. Исмаилов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об административном правонарушении, предусмотренном ч. 1 ст.7.19 КоАП РФ, в отношении </w:t>
      </w:r>
    </w:p>
    <w:p>
      <w:pPr>
        <w:pStyle w:val="Normal"/>
        <w:spacing w:lineRule="auto" w:line="30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маилова И., </w:t>
      </w:r>
      <w:r>
        <w:rPr>
          <w:rFonts w:cs="Times New Roman" w:ascii="Times New Roman" w:hAnsi="Times New Roman"/>
          <w:sz w:val="20"/>
          <w:szCs w:val="20"/>
        </w:rPr>
        <w:t>ДАТА года рождения, уроженца МЕСТО, УЗ.ССР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щего средне – техническое образование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натого, пенсионера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ного и проживающего по адресу: АДРЕС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04.2021 в 14 часов 00 минут по адресу: АДРЕС был установлен факт самовольного подключения внутридомового газового оборудования И. Исмаиловым к сети газораспределений в нарушение обязательств по Договору № ДЖ 35 от 21.09.2020 в нарушении Федерального закона от 03.11.2015  №307-ФЗ, Федерального закона от 29.05.2019 №114-ФЗ, тем самым совершил административное правонарушение, предусмотренное ч. 1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е И.Исмаилов свою вину в совершении административного правонарушения признал полностью, пояснил, что самовольно подключился к газовой сети для отопления жилья. В содеянном раскаялс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лушав пояснения И. Исмаилова, исследовав письменные доказательства, имеющееся в материалах дела, мировой судья приходит к выводу, что виновность И.Исмаилова в совершении вмененного ему административного правонарушения подтверждается совокупностью собранных по делу доказательств, оснований не доверять которым у мирового судьи не имеется, а именно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 **** от 07.05.2021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енными объяснениеми И.Исмаилова от 07.04.2021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портом оперативного дежурного дежурной части МО МВД России «Джанкойский» майора полиции ФИО от 06.04.2021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портом старшего УУП ОП №1 Азовское МО МВД России «Джанкойский» майора полиции ФИО от 11.04.2021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ем ФИО от 07.04.2021 о проведении проверки по факту самовольного подключения к газовым сетям И. Исмаиловым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бщением начальника Джанкойского УЭГХ от 07.04.2021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ом отключения бытового газоиспользующего оборудования от 07.04.2021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ужебной запиской старшего мастера СВСГ Джанкойского УЭГХ ГУП РК «Крымгазсети» с приложенной фотофиксацией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ктом приемки внутридомового газопровода и газового оборудования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ыми объяснениями ФИО, ФИО от 07.04.2021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ой ИБД-Р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 приведенные выше доказательства в совокупности, мировой судья приходит к выводу о виновности И. Исмаилова в совершении административного правонарушения, предусмотренного ч. 1 ст. 7.19 КоАП РФ, - самовольное подключение к газопроводам, а равно самовольное (безучётное) использование газопотребл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обстоятельств смягчающих административную ответственность мировой судья учитывает признание И. Исмаиловым вины, раскаяние в содеянном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данные о личности лица,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, установленном санкцией ст. 7.19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, 29.10 - 29.11 КоАП РФ, мировой судья, -</w:t>
      </w:r>
    </w:p>
    <w:p>
      <w:pPr>
        <w:pStyle w:val="Normal"/>
        <w:spacing w:lineRule="auto" w:line="30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0"/>
        </w:rPr>
        <w:t>Исмаилова И.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0"/>
          <w:szCs w:val="20"/>
        </w:rPr>
        <w:t>ч.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. 7.19 КоАП РФ</w:t>
      </w:r>
      <w:r>
        <w:rPr>
          <w:rFonts w:cs="Times New Roman" w:ascii="Times New Roman" w:hAnsi="Times New Roman"/>
          <w:sz w:val="20"/>
          <w:szCs w:val="20"/>
        </w:rPr>
        <w:t xml:space="preserve">, и назначить ему административное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0"/>
          <w:szCs w:val="20"/>
        </w:rPr>
        <w:t>10 000 (десять тысяч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юридический 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****, банковские реквизиты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****, КПП ****, ОКТМО ****, БИК ****,  КБК ****, Единый казначейский счет  ****, Казначейский счет  ****, Лицевой счет  **** в УФК по  Республике Крым, Код Сводного реестра *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значение платежа: штраф по постановлению №5-112/37/202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И. Исмаил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И. Исмаил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300" w:before="0" w:after="20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>Д.А. Ястребов</w:t>
      </w:r>
    </w:p>
    <w:sectPr>
      <w:headerReference w:type="default" r:id="rId3"/>
      <w:headerReference w:type="first" r:id="rId4"/>
      <w:type w:val="nextPage"/>
      <w:pgSz w:w="12020" w:h="16560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