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5-119/3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Indent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>13 мая 2019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г. Джанкой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Мировой судья судебного участка № 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жанкойского судебного района</w:t>
      </w:r>
      <w:r>
        <w:rPr>
          <w:sz w:val="24"/>
          <w:szCs w:val="24"/>
          <w:lang w:val="ru-RU"/>
        </w:rPr>
        <w:t xml:space="preserve"> (Джанкойский муниципальный район и городской округ Джанкой)</w:t>
      </w:r>
      <w:r>
        <w:rPr>
          <w:sz w:val="24"/>
          <w:szCs w:val="24"/>
        </w:rPr>
        <w:t xml:space="preserve"> Республики Крым </w:t>
      </w:r>
      <w:r>
        <w:rPr>
          <w:sz w:val="24"/>
          <w:szCs w:val="24"/>
          <w:lang w:val="ru-RU"/>
        </w:rPr>
        <w:t xml:space="preserve">                                                      Д.А. Ястребов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/>
        <w:t>с участием лица, в отношении которого ведется производство по делу об административном правонарушении</w:t>
      </w:r>
      <w:r>
        <w:rPr>
          <w:bCs/>
        </w:rPr>
        <w:t xml:space="preserve">                    Т.А. Легкой,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 xml:space="preserve">старшего помощника Джанкойского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межрайонного прокурора Республики Крым            О.С. Ли,</w:t>
      </w:r>
    </w:p>
    <w:p>
      <w:pPr>
        <w:pStyle w:val="TextBody"/>
        <w:spacing w:before="0" w:after="0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3 ст. 12.8 КоАП РФ, в отношении</w:t>
      </w:r>
    </w:p>
    <w:p>
      <w:pPr>
        <w:pStyle w:val="TextBodyIndent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кой Т. А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**** </w:t>
      </w:r>
      <w:r>
        <w:rPr>
          <w:sz w:val="24"/>
          <w:szCs w:val="24"/>
        </w:rPr>
        <w:t>года рождения, урожен</w:t>
      </w:r>
      <w:r>
        <w:rPr>
          <w:sz w:val="24"/>
          <w:szCs w:val="24"/>
          <w:lang w:val="ru-RU"/>
        </w:rPr>
        <w:t xml:space="preserve">ки с. Яркое Джанкойского района Крымской области, 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*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имеющей среднее специальное образование, замужне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ботающей старшим бухгалтером Общества с ограниченной ответственностью «****», </w:t>
      </w:r>
      <w:r>
        <w:rPr>
          <w:sz w:val="24"/>
          <w:szCs w:val="24"/>
        </w:rPr>
        <w:t>зарегистрированно</w:t>
      </w:r>
      <w:r>
        <w:rPr>
          <w:sz w:val="24"/>
          <w:szCs w:val="24"/>
          <w:lang w:val="ru-RU"/>
        </w:rPr>
        <w:t xml:space="preserve">й и проживающей по адресу: ****, 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                                                                  </w:t>
      </w:r>
      <w:r>
        <w:rPr/>
        <w:t>у с т а н о в и л :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Джанкойской межрайонной прокуратурой проведена проверка соблюдения трудового законодательства при осуществлении деятельности Общества с ограниченной ответственностью «****» (далее – ООО «****», в ходе которой установлено, что Положением об оплате труда работников ООО «****» от 02.02.2015 не предусмотрена обязанность производить индексацию заработной платы. Кроме того, в срочном трудовом договоре № 47/2018/-тд от 06.12.2018, трудовом договоре № 9/2014/-ТД от 08.12.2014, трудовом договоре № 39/2017/-тд от 09.01.2017, трудовом договоре № 42/1/2017-тд от 18.07.2017,  трудовом договоре № 46/2018/-тд от 26.03.2018, также отсутствуют сведения об индексации заработной платы работникам ООО ****».</w:t>
      </w:r>
    </w:p>
    <w:p>
      <w:pPr>
        <w:pStyle w:val="Normal"/>
        <w:ind w:firstLine="709"/>
        <w:jc w:val="both"/>
        <w:rPr/>
      </w:pPr>
      <w:r>
        <w:rPr/>
        <w:t>16.04.2019 года в отношении старшего бухгалтера ООО «****» Т.А. Легкой возбуждено дело об административном правонарушении по ч. 1 ст. 5.27 КоАП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В судебном заседании Т.А. Легкая вину в совершении административного правонарушения, предусмотренного ч. 1 ст. 5.27 КоАП РФ, признала. Пояснила, что на сегодняшний день допущенные нарушения устраняются. </w:t>
      </w:r>
    </w:p>
    <w:p>
      <w:pPr>
        <w:pStyle w:val="Normal"/>
        <w:jc w:val="both"/>
        <w:rPr/>
      </w:pPr>
      <w:r>
        <w:rPr/>
        <w:tab/>
        <w:t xml:space="preserve">Помощник Джанкойского межрайонного прокурора О.С. Ли в судебном заседании просила признать Т.А. Легкую виновной в совершении административного правонарушения, предусмотренного ч. 1 ст. 5.27 КоАП РФ. </w:t>
      </w:r>
    </w:p>
    <w:p>
      <w:pPr>
        <w:pStyle w:val="Normal"/>
        <w:ind w:firstLine="708"/>
        <w:jc w:val="both"/>
        <w:rPr/>
      </w:pPr>
      <w:r>
        <w:rPr/>
        <w:t>Согласно Выписки из Единого государственного реестра юридических лиц Общество с ограниченной ответственностью с 2015 года осуществляет выращивание зерновых культур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>
          <w:bCs/>
          <w:color w:val="000000"/>
          <w:spacing w:val="5"/>
        </w:rPr>
        <w:t>Так, на предприятии действует положение об оплате труда работников ООО «****» от 02.02.2015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Вместе с тем, в нарушение ст. 134 ТК РФ указанным положением не предусмотрена обязанность производить индексацию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Согласно трудового договора от 26.03.2018 Легкая Т. А. назначена на должность старшего бухгалтера в ООО «****»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Должностной инструкцией старшего бухгалтера ООО «****» от 25.03.2018 на старшего бухгалтера Легкую Т. А. возложены обязанности по разработке локальных нормативных актов предприятия в сфере бюджетного, налогового законодательства норм законодательства об оплате труда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Статья 37 Конституции Российской Федерации предусматривает, что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В соответствии с требованиями ст. 9 Трудового кодекса Российской Федерации 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трудовых договоров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 xml:space="preserve">Коллективные договоры, соглашения,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. 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На основании ст.11 Трудового кодекса РФ все работодатели (физические и юридические лица независимо от их организационно - 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В силу ст.22 Трудового кодекса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Статьей 134 Трудового кодекса Российской Федерации определено, что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autoSpaceDE w:val="false"/>
        <w:spacing w:lineRule="exact" w:line="317"/>
        <w:ind w:firstLine="720"/>
        <w:jc w:val="both"/>
        <w:rPr/>
      </w:pPr>
      <w:r>
        <w:rPr/>
        <w:t>В определении от 17.06.2010 № 913-О-О Конституционный Суд Российской Федерации пришел к выводу о том, что индексация заработной платы направлена на обеспечение повышения уровня реального содержания заработной платы, ее покупательной способности и по своей правовой природе представляет собой государственную гарантию по оплате труда работников (статья 130 Трудового кодекса Российской Федерации). В силу предписаний статей 2 , 130 и 134 Трудового кодекса Российской Федерации индексация заработной платы должна обеспечиваться всем лицам, работающим по трудовому договору. Нормативные положения, предоставляющие работодателям, которые не получают бюджетного финансирования, права самостоятельно (в том числе с участием представителей работников) устанавливать порядок индексации заработной платы, обеспечивает им (в отличие от работодателей, финансируемых из соответствующих бюджетов) возможность учитывать всю совокупность обстоятельств, значимых как для работников, так и для работодателя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 Легкая Т. А. 26.03.2018 назначена на должность старшего бухгалтера в ООО «****». Соответственно на Т.А. Легкую возложена обязанность по разработке локальных нормативных актов предприятия в сфере бюджетного, налогового законодательства, норм законодательства об оплате труда.  </w:t>
      </w:r>
    </w:p>
    <w:p>
      <w:pPr>
        <w:pStyle w:val="Normal"/>
        <w:jc w:val="both"/>
        <w:rPr/>
      </w:pPr>
      <w:r>
        <w:rPr/>
        <w:tab/>
        <w:t>Изучив  представленные материалы, мировой судья приходит к выводу, что в действиях Т.А. Легкой имеется  состав административного правонарушения, предусмотренный  ч. 1 ст. 5.27 КоАП РФ -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.</w:t>
      </w:r>
    </w:p>
    <w:p>
      <w:pPr>
        <w:pStyle w:val="Normal"/>
        <w:jc w:val="both"/>
        <w:rPr/>
      </w:pPr>
      <w:r>
        <w:rPr/>
        <w:tab/>
        <w:t>Таким образом, вина Т.А. Легкой в совершении административного правонарушения, предусмотренного ч. 1 ст. 5.27 КоАП РФ, подтверждается: постановлением о возбуждении дела об административном правонарушении от 16.04.2019 года, пояснениями Т.А. Легкой, выпиской из ЕГРЮЛ от 22.04.2019, должностной инструкцией старшего бухгалтера ООО «****», положением об оплате труда от 02.02.2015, трудовым договором №46/2018/-тд от 26.03.2018.</w:t>
      </w:r>
    </w:p>
    <w:p>
      <w:pPr>
        <w:pStyle w:val="Normal"/>
        <w:jc w:val="both"/>
        <w:rPr/>
      </w:pPr>
      <w:r>
        <w:rPr/>
        <w:tab/>
        <w:t>В соответствии со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8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й, её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 xml:space="preserve">На основании изложенного и руководствуясь </w:t>
      </w:r>
      <w:r>
        <w:rPr>
          <w:sz w:val="24"/>
          <w:szCs w:val="24"/>
        </w:rPr>
        <w:t xml:space="preserve">ст.29.9. – 29.11 </w:t>
      </w:r>
      <w:r>
        <w:rPr>
          <w:spacing w:val="-2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</w:t>
      </w:r>
      <w:r>
        <w:rPr>
          <w:sz w:val="24"/>
          <w:szCs w:val="24"/>
          <w:lang w:val="ru-RU"/>
        </w:rPr>
        <w:t>ь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-</w:t>
      </w:r>
    </w:p>
    <w:p>
      <w:pPr>
        <w:pStyle w:val="TextBodyIndent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 xml:space="preserve">п о с т а н о в и л:                                       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Легкую Т. А. виновной в совершении административного  правонарушения, предусмотренного  ч. 1 ст. 5.27  КоАП РФ и назначить 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может быть обжаловано в</w:t>
      </w:r>
      <w:r>
        <w:rPr>
          <w:rStyle w:val="Appleconvertedspace"/>
          <w:color w:val="000000"/>
        </w:rPr>
        <w:t> </w:t>
      </w:r>
      <w:r>
        <w:rPr/>
        <w:t>Джанкойский районный суд</w:t>
      </w:r>
      <w:r>
        <w:rPr>
          <w:rStyle w:val="Cnsl"/>
          <w:color w:val="000000"/>
        </w:rPr>
        <w:t xml:space="preserve"> Республики Крым </w:t>
      </w:r>
      <w:r>
        <w:rPr>
          <w:color w:val="000000"/>
        </w:rPr>
        <w:t>через мирового судью судебного участка № 37 Джанкойского судебного района (Джанкойский муниципальный район и городской округ Джанкой) Республики Крым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ировой  судья           </w:t>
      </w:r>
      <w:r>
        <w:rPr>
          <w:color w:val="FFFFFF"/>
        </w:rPr>
        <w:t>(личная подпись)</w:t>
      </w:r>
      <w:r>
        <w:rPr/>
        <w:t xml:space="preserve">              Д.А. Ястребов                                              </w:t>
      </w:r>
    </w:p>
    <w:p>
      <w:pPr>
        <w:pStyle w:val="Normal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Garamond" w:hAnsi="Garamond" w:eastAsia="Garamond" w:cs="Garamond"/>
      <w:b/>
      <w:bCs/>
      <w:sz w:val="46"/>
      <w:szCs w:val="46"/>
      <w:shd w:fill="FFFFFF" w:val="clear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Garamond" w:hAnsi="Garamond" w:eastAsia="Garamond" w:cs="Garamond"/>
      <w:b/>
      <w:bCs/>
      <w:sz w:val="46"/>
      <w:szCs w:val="4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