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0"/>
          <w:szCs w:val="20"/>
          <w:lang w:val="ru-RU"/>
        </w:rPr>
        <w:t>05 июн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Д.А. Ястребов,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>- А.А. Колбасина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, предусмотренном </w:t>
      </w:r>
      <w:r>
        <w:rPr>
          <w:b/>
          <w:sz w:val="20"/>
          <w:szCs w:val="20"/>
        </w:rPr>
        <w:t>ч. 3 ст. 12.8 КоАП</w:t>
      </w:r>
      <w:r>
        <w:rPr>
          <w:sz w:val="20"/>
          <w:szCs w:val="20"/>
        </w:rPr>
        <w:t xml:space="preserve"> РФ, в отношении</w:t>
      </w:r>
    </w:p>
    <w:p>
      <w:pPr>
        <w:pStyle w:val="TextBody"/>
        <w:spacing w:lineRule="auto" w:line="300"/>
        <w:ind w:left="1843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басина А. А.</w:t>
      </w:r>
      <w:r>
        <w:rPr>
          <w:sz w:val="20"/>
          <w:szCs w:val="20"/>
        </w:rPr>
        <w:t xml:space="preserve">, родившегося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МЕСТО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</w:t>
      </w:r>
      <w:r>
        <w:rPr>
          <w:sz w:val="20"/>
          <w:szCs w:val="20"/>
        </w:rPr>
        <w:t>, зарегистрированного</w:t>
      </w:r>
      <w:r>
        <w:rPr>
          <w:sz w:val="20"/>
          <w:szCs w:val="20"/>
          <w:lang w:val="ru-RU"/>
        </w:rPr>
        <w:t xml:space="preserve"> и проживающего </w:t>
      </w:r>
      <w:r>
        <w:rPr>
          <w:sz w:val="20"/>
          <w:szCs w:val="20"/>
        </w:rPr>
        <w:t xml:space="preserve">по адресу: </w:t>
      </w:r>
      <w:r>
        <w:rPr>
          <w:sz w:val="20"/>
          <w:szCs w:val="20"/>
          <w:lang w:val="ru-RU"/>
        </w:rPr>
        <w:t>АДРЕС, паспорт ИЗЪЯТО,</w:t>
      </w:r>
    </w:p>
    <w:p>
      <w:pPr>
        <w:pStyle w:val="TextBody"/>
        <w:spacing w:lineRule="auto" w:line="300"/>
        <w:ind w:left="18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.А. Колбасин, не имеющий права управления транспортными средствами, 05.06.2023 в 0 часов 03 минут</w:t>
      </w:r>
      <w:r>
        <w:rPr>
          <w:bCs/>
          <w:sz w:val="20"/>
          <w:szCs w:val="20"/>
        </w:rPr>
        <w:t xml:space="preserve"> возле дома АДРЕС, управлял транспортным средством мопедом «Дельта» без государственного регистрационного знака в состоянии опьянения, </w:t>
      </w:r>
      <w:r>
        <w:rPr>
          <w:sz w:val="20"/>
          <w:szCs w:val="20"/>
        </w:rPr>
        <w:t>чем нарушил п.п. 2.1.1, 2.7 Правил дорожного движения Российской Федерации. При этом, действия А.А. Колбасина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А.А. Колбасин вину в совершении вмененного ему административного правонарушения признал полностью. Пояснил, что непосредственно переда задержанием при управлении транспортного средства употреблял спиртное, после чего на принадлежащем ему мопеде поехал по личным делам в АДРЕС. Освидетельствование проводилось на месте, с результатами согласен. Права и последствия разъяснялись. В содеянном раскаивает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А.А. Колбасина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75070 от 05.06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 протоколом об отстранении от управления транспортным средством 82 ОТ № 051986 от 05.06.2023, согласно которому при ведении видеозаписи </w:t>
      </w:r>
      <w:r>
        <w:rPr>
          <w:bCs/>
          <w:sz w:val="20"/>
          <w:szCs w:val="20"/>
        </w:rPr>
        <w:t>А.А. Колбасин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  82 АО № 023900 от 05.06.2023, которым установлено алкогольное опьянение А.А. Колбасина, а также приложенным к нему бумажным носителем распечатки результатов на алкотекторе «Юпитер» (номер прибора 009142, тест №00240 от 05.06.2023) с результатом освидетельствования 2,077 мг/л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, содержащей фиксацию требования пройти освидетельствование на состояние алкогольного опьянения, его прохождение на месте, а также подробного разъяснения А.А. Колбасину прав (л.д. 18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40 ПЗ № 047152 от 05.06.2023, согласно которого транспортное средство мопед «Дельта» без государственного регистрационного знака задержано и передан для его транспортировки (л.д. 7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82 АП № 175070, содержащем сведения о том, что водительское удостоверение на имя Колбасина А. А. не выдавалось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ГИБДД МВД по Республике Крым  о том, что ранее А.А. Колбасин за аналогичные правонарушения не привлекалс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А.А. Колбасин</w:t>
      </w:r>
      <w:r>
        <w:rPr>
          <w:sz w:val="20"/>
          <w:szCs w:val="20"/>
        </w:rPr>
        <w:t xml:space="preserve"> к уголовной ответственности также не привлекался (л.д. 14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ГИБДД МО МВД России «Джанкойский» ФИО  с подробным описанием обстоятельств выявления административного правонарушения и его фиксации (л.д. 16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А.А. Колбасин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23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Так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. 3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одительское удостоверение на имя А.А. Колбасина  не выдавалось, следовательно права управления транспортным средством на 05.06.2023 он не име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этом, достоверно установлено, что А.А. Колбасин, не имея такого права, управлял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</w:rPr>
        <w:t>А.А. Колбасина</w:t>
      </w:r>
      <w:r>
        <w:rPr>
          <w:color w:val="000000"/>
          <w:sz w:val="20"/>
          <w:szCs w:val="20"/>
        </w:rPr>
        <w:t xml:space="preserve"> по ч. 3 ст.12.8 КоАП РФ, то есть управление </w:t>
      </w:r>
      <w:r>
        <w:rPr>
          <w:sz w:val="20"/>
          <w:szCs w:val="20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А.А. Колбасина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Style24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 в минимальном размере, предусмотренном санкцией ч. 3 ст. 12.8 КоА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исключительно такого  административного наказания будет являться достаточным для достижения его целей. Обстоятельств, препятствующих его назначению  либо свидетельствующих о невозможности отбывания этого вида наказания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>Колбасина А. А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3 ст. 12.8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наказания исчислять с 03 часов 38 минут 05.06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360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 xml:space="preserve">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Д.А. Ястреб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длинник постановления находится в материалах дела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