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№</w:t>
      </w:r>
      <w:r>
        <w:rPr>
          <w:b/>
          <w:bCs/>
          <w:sz w:val="20"/>
          <w:szCs w:val="20"/>
          <w:lang w:val="ru-RU"/>
        </w:rPr>
        <w:t>5-125/37/2020</w:t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5 июня 202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- Д.А. Ястребов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- Д.П. Кузьменко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701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Кузьменко Д. П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****, имеющего среднее образование, разведенного, имеющего троих несовершеннолетних детей, работающего разнорабочим ООО «ИЗЪЯТО», зарегистрированного и проживающего по адресу: АДРЕС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.П. Кузьменко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05 февраля 2020 в 18 часов 10 минут на АДРЕС,  Д.П. Кузьменко, не имеющий права управления транспортными средствами, управлял транспортным средством - мопедом «Дельта»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Д.П. Кузьменко свою вину в совершении административного правонарушения, предусмотренного ч. 2 ст. 12.26 КоАП РФ, признал полностью, пояснил, что 05.02.2020 действительно управлял своим транспортным средством – мопедом вблизи АДРЕС в состоянии алкогольного опьянения, накануне вечером выпил 100 грамм водки. В содеянном раскаива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Кроме того, вина Д.П. Кузьменко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**** от 05.02.2020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отстранении от управления транспортным средством **** от 05.02.2020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**** от 05.02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доставлении **** от 05.02.2020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, полученной в соответствии с требованиями действующего законодательств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задержании № 34 от 05.02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освидетельствования на состояние алкогольного опьянения **** от 05.02.2020, с приложенным к нему бумажным носителем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тделения ДПС ГИБДД МО МВД России «Джанкойский» лейтенанта полиции ФИО от 05.02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ведениями об отсутствии у Д.П. Кузьменко судимости за совершение преступлений в сфере безопасности дорожного движ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дополнению к протоколу об административном правонарушении №40 АВ 108126 от 05.02.2020 водительское удостоверение на имя Кузьменко Д. П. не выдавалось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Д.П. Кузьменко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отокол об отстранении от управления транспортным средством **** от 05.02.2020, а также видеозапись в целом соответствуют требованиям статьи 26.2 КоАП РФ, в связи с чем, в совокупности с иными доказательствами также подтверждают вину Д.П. Кузьменко в совершении административного правонарушения, предусмотренного ч. 2 ст. 12.26 КоАП РФ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Действия Д.П. Кузьменко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19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е 12.1</w:t>
        </w:r>
      </w:hyperlink>
      <w:r>
        <w:rPr>
          <w:rFonts w:eastAsia="Calibri"/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ч. 2 ст. 12.26 предусмотрена ответственность за </w:t>
      </w:r>
      <w:r>
        <w:rPr>
          <w:sz w:val="20"/>
          <w:szCs w:val="20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наличие троих несовершеннолетних детей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851"/>
        <w:jc w:val="both"/>
        <w:rPr/>
      </w:pPr>
      <w:r>
        <w:rPr>
          <w:bCs/>
          <w:sz w:val="20"/>
          <w:szCs w:val="20"/>
        </w:rPr>
        <w:t>Кузьменко Д. П.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Срок наказания исчислять с 11 часов 00 минут 25.06.2020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Зачесть в срок отбывания наказания задержание Кузьменко Д. П. с 05.02.2020 19 часов 30 минут по 06.02.2020 16 часов 40 минут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