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131/37/2022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2-000687-83</w:t>
      </w:r>
    </w:p>
    <w:p>
      <w:pPr>
        <w:pStyle w:val="Normal"/>
        <w:spacing w:lineRule="auto" w:line="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7 апреля 2022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      В.В. Омельченко,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264"/>
        <w:ind w:left="212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мельченко В. В.</w:t>
      </w:r>
      <w:r>
        <w:rPr>
          <w:sz w:val="20"/>
          <w:szCs w:val="20"/>
        </w:rPr>
        <w:t>, родившегося ДАТА в МЕСТО, гражданина ИЗЪЯТО,  с неполным средним образованием, не женатого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1 ст.19.24 КоАП РФ, 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2"/>
        <w:rPr/>
      </w:pPr>
      <w:r>
        <w:rPr>
          <w:sz w:val="20"/>
          <w:szCs w:val="20"/>
        </w:rPr>
        <w:t xml:space="preserve">В.В. Омельченко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>Решением Джанкойского районного суда Республики Крым № 2а-578/22 от 27 января 2022 года в отношении В.В. Омельченко установлен административный надзор сроком на три года со дня вступления решения в законную силу с наложением следующих ограничений на период действия административного надзора: не посещать места осуществления торговли алкогольной продукции на разлив (магазины, кафе, бары, рестораны и иные точки общественного питания), не выезжать за территорию муниципального образования – г. Джанкой и Джанкойского района без разрешения МО МВД России «Джанкойский», являться 2 раза в месяц на регистрацию в МО МВД России «Джанкойский».</w:t>
      </w:r>
    </w:p>
    <w:p>
      <w:pPr>
        <w:pStyle w:val="Heading1"/>
        <w:shd w:fill="FFFFFF" w:val="clear"/>
        <w:spacing w:lineRule="auto" w:line="264" w:before="0" w:after="0"/>
        <w:ind w:firstLine="54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26.04.2020 В.В. Омельченко, в нарушение решения Джанкойского районного суда Республики Крым № 2а-578/22 от 27 января 2022 года, не явился на регистрацию в МО МВД России «Джанкойский», чем нарушил ст. 4 ФЗ №64-ФЗ</w:t>
      </w:r>
      <w:r>
        <w:rPr>
          <w:b w:val="false"/>
          <w:color w:val="000000"/>
          <w:sz w:val="20"/>
          <w:szCs w:val="20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20"/>
          <w:szCs w:val="20"/>
        </w:rPr>
        <w:t>, то есть совершил административное правонарушение, предусмотренное  ч. 1 ст. 19.24 КоАП РФ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0"/>
          <w:szCs w:val="20"/>
        </w:rPr>
        <w:t>Правонарушитель В.В. Омельченко свою вину в совершении административного правонарушения, предусмотренного ч.1 ст.19.24 КоАП РФ признал полностью, в содеянном раскаялся, пояснил, что не явился на регистрацию, так как занимался уборкой придомовой территории своего домовладения и не проследил за временем, в дальнейшем обязуется надлежаще исполнять возложенные на него обязанности.</w:t>
      </w:r>
    </w:p>
    <w:p>
      <w:pPr>
        <w:pStyle w:val="TextBodyIndent"/>
        <w:spacing w:lineRule="auto" w:line="264"/>
        <w:ind w:firstLine="709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мировой судья приходит к выводу о том, что вина В.В. Омельченко полностью установлена и подтверждается его объяснениями, данными в ходе судебного заседания, а также совокупностью собранных по делу письменных доказательств, имеющихся в материалах дела, а именно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</w:t>
      </w:r>
      <w:r>
        <w:rPr>
          <w:color w:val="C00000"/>
          <w:sz w:val="20"/>
          <w:szCs w:val="20"/>
          <w:lang w:bidi="ru-RU"/>
        </w:rPr>
        <w:t xml:space="preserve">ИЗЪЯТО </w:t>
      </w:r>
      <w:r>
        <w:rPr>
          <w:sz w:val="20"/>
          <w:szCs w:val="20"/>
        </w:rPr>
        <w:t xml:space="preserve">от 27.04.2022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- письменными объяснениями В.В. Омельченко от 27.04.2022 (л.д. 3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- рапортом старшего инспектора НОАН ОУУПиПДН МО МВД России «Джанкойский» лейтенанта полиции от 27.04.2022 с подробным указанием обстоятельств правонарушения (л.д. 4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 xml:space="preserve">- решением Джанкойского районного суда Республики Крым №2а-578/22 от 27.01.2022 (л.д. 5-6)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- - графиком прибытия поднадзорного лица на регистрацию от 11.02.2022 (л.д. 7);</w:t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гистрационным листом поднадзорного лица (л.д. 10)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- справкой ИБД-Р (л.д. 12-13, 14-15)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>В соответствии с п.5.ч.1, ч.2 ст.4 Федерального закона от 06.04.2011 г. № 64-ФЗ «Об административном надзоре за лицами, освобожденными из мест лишения свободы»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мировой судья квалифицирует действия В.В. Омельченко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TextBodyIndent"/>
        <w:spacing w:lineRule="auto" w:line="264"/>
        <w:ind w:firstLine="709"/>
        <w:jc w:val="both"/>
        <w:rPr/>
      </w:pPr>
      <w:r>
        <w:rPr>
          <w:sz w:val="20"/>
          <w:szCs w:val="20"/>
        </w:rPr>
        <w:t>Назначая В.В. Омельченко административное наказание, мировой судья учитывает характер совершенного им административного правонарушения, данные о его личности, его имущественное положение. В качестве смягчающих обстоятельств мировой судья учитывает признание вины, раскаяние в содеянном.</w:t>
      </w:r>
    </w:p>
    <w:p>
      <w:pPr>
        <w:pStyle w:val="TextBodyIndent"/>
        <w:spacing w:lineRule="auto" w:line="26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тоятельства, отягчающие административную ответственность отсутствую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0"/>
          <w:szCs w:val="20"/>
        </w:rPr>
        <w:t>Принимая во внимание изложенное, мировой судья приходит к выводу о необходимости назначения В.В. Омельченко минимального наказания, предусмотренного ч. 1 ст. 19.24 КоАП РФ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мировой судья считает обоснованным и справедливым назначить ему административное наказание в виде административного штрафа.</w:t>
      </w:r>
    </w:p>
    <w:p>
      <w:pPr>
        <w:pStyle w:val="Normal"/>
        <w:spacing w:lineRule="auto" w:line="264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0"/>
          <w:szCs w:val="20"/>
        </w:rPr>
        <w:t>Омельченко В. В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оАП РФ и назначить ему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1 000 (одной тысячи) рублей, с зачислением суммы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****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**** - КПП **** - БИК **** - Единый казначейский счет **** - Казначейский счет **** - Лицевой счет **** в УФК по Республике Крым Код Сводного реестра ****, КБК ****, </w:t>
      </w:r>
      <w:r>
        <w:rPr>
          <w:color w:val="FF0000"/>
          <w:sz w:val="20"/>
          <w:szCs w:val="20"/>
        </w:rPr>
        <w:t xml:space="preserve">ОКТМО </w:t>
      </w:r>
      <w:r>
        <w:rPr>
          <w:color w:val="FF0000"/>
          <w:sz w:val="20"/>
          <w:szCs w:val="20"/>
          <w:shd w:fill="FFFFFF" w:val="clear"/>
        </w:rPr>
        <w:t>****, УИН ****</w:t>
      </w:r>
      <w:r>
        <w:rPr>
          <w:sz w:val="20"/>
          <w:szCs w:val="20"/>
          <w:shd w:fill="FFFFFF" w:val="clear"/>
        </w:rPr>
        <w:t xml:space="preserve">, назначение платежа: административный штраф по постановлению </w:t>
      </w:r>
      <w:r>
        <w:rPr>
          <w:color w:val="FF0000"/>
          <w:sz w:val="20"/>
          <w:szCs w:val="20"/>
          <w:shd w:fill="FFFFFF" w:val="clear"/>
        </w:rPr>
        <w:t>№5-131/37/2022 от 27.04.202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sz w:val="20"/>
          <w:szCs w:val="20"/>
        </w:rPr>
        <w:t>В.В. Омельченко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Style16"/>
        <w:widowControl w:val="false"/>
        <w:spacing w:lineRule="auto" w:line="264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6"/>
        <w:widowControl w:val="false"/>
        <w:spacing w:lineRule="auto" w:line="264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pacing w:lineRule="auto" w:line="264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FF0000"/>
          <w:sz w:val="20"/>
          <w:szCs w:val="20"/>
        </w:rPr>
        <w:t>:              личная подпись</w:t>
      </w:r>
      <w:r>
        <w:rPr>
          <w:color w:val="FFFFFF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Д.А. Ястребов</w:t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