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28"/>
          <w:szCs w:val="28"/>
          <w:lang w:val="ru-RU"/>
        </w:rPr>
        <w:t>Дело № 5-136/37/2018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апреля  201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Д.А. Ястребов,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Е.В. Струковой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2 ст. 12.26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ind w:left="1701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Стрюковой Е.В. </w:t>
      </w:r>
      <w:r>
        <w:rPr>
          <w:sz w:val="28"/>
          <w:szCs w:val="28"/>
        </w:rPr>
        <w:t>родивше</w:t>
      </w:r>
      <w:r>
        <w:rPr>
          <w:sz w:val="28"/>
          <w:szCs w:val="28"/>
          <w:lang w:val="ru-RU"/>
        </w:rPr>
        <w:t>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года в</w:t>
      </w:r>
      <w:r>
        <w:rPr>
          <w:sz w:val="28"/>
          <w:szCs w:val="28"/>
          <w:lang w:val="ru-RU"/>
        </w:rPr>
        <w:t xml:space="preserve"> ***, гражданина Российской Федерации, ***, работающей продавцом ИП ***, ***, имеющей двоих малолетних  детей (*** года рождения, *** года рождения), зарегистрированной по адресу: ***, проживающей по адресу: ***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В. Стрюкова  не имея права управления транспортными средствами,  управляла транспортным средством, находясь в состоянии опьяне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7 апреля 2018 года в 18 часов  45 минут</w:t>
      </w:r>
      <w:r>
        <w:rPr>
          <w:sz w:val="28"/>
          <w:szCs w:val="28"/>
        </w:rPr>
        <w:t xml:space="preserve"> в с. Днепровка Джанкойского района Республики Крым по ул. Житомирской Е.В. Стрюкова, не имея  права управления транспортными средствами, находясь в состоянии опьянения, управляла принадлежащим *** ВАЗ-2101 без государственного регистрационного знака, чем нарушила п.п. 2.1.1, 2.7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Стрюкова свою вину в совершении административного правонарушения, предусмотренного ч. 2 ст. 12.26 КоАП РФ, признала и пояснила, что 27.04.2018  выпила полтора литра пива и управляла Ваз-2101 без государственного регистрационного знака, принадлежащим *** по ул. Житомирской с. Днепровка Джанкойского район Республики Крым. Отказалась от прохождения освидетельствования, так как предполагала, что результат будет положительным. В содеянном раска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Е.В. Стрюковой в содеянном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61 АГ 295017 от 27.04.201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61 АМ 411029 от 27.04.201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82 ПЗ 005960 от 27.04.20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40 КМ №133862 от 27.04.20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видетелей С.И. Шпаковой, О.В. Могилевец,Н.Н. Солодчюк, от 27.04.20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ением к протоколу об административном правонарушении 61 АГ № 295017 от 27.04.2018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ДПС группы ДПС ГИБДД Мо МВД России «Джанкой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ей из базы ФИС ГИБД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перечисленные выше доказательства, полностью подтверждающие вину Е.В. Стрюковой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дополнения к протоколу об административном правонарушении  61 АГ № 295017 следует, что водительское удостоверение на имя Стрюковой Елизаветы Владимировны  не выдавало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Е.В. Стрюковой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административного правонарушения, личность виновной, его имущественное положение, обстоятельства, смягчающие административную ответственность, в частности наличие двоих малолетних детей,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 о привлечении ранее к административной ответственности Е.В. Стрюковой на момент рассмотрения дела не имеетс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й, обстоятельств, влияющих на наказание, а также  учитывая невозможность применения к ней административного наказания в виде административного ареста, мировой судья приходит к выводу о возможности назначения ей наказания исключительно в виде штраф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 ст.ст. 29.9, 29.10 КоАП РФ мировой судь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юкову Е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2 ст.12.26 КоАП РФ</w:t>
      </w:r>
      <w:r>
        <w:rPr>
          <w:sz w:val="28"/>
          <w:szCs w:val="28"/>
        </w:rPr>
        <w:t xml:space="preserve"> и подвергнуть административному наказанию в виде штрафа в размере 30 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чет № 40101810335100010001,наименование получателя - УФК (МО МВД  России «Джанкойский»), ИНН - 9105000117, БИК 043510001, КПП 910501001, ОКТМО 35709000, наименование платежа - административный штраф, КБК 1881 1643000016000140 УИН ***.</w:t>
      </w:r>
    </w:p>
    <w:p>
      <w:pPr>
        <w:pStyle w:val="Normal"/>
        <w:ind w:right="-6"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Е.В. Стрюков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 xml:space="preserve">Мировой судья:         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               Д.А. Ястребов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ригинал постановления находится в материалах дела об административном правонарушении № 5-136/37/2018 судебного участка          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tabs>
          <w:tab w:val="clear" w:pos="708"/>
          <w:tab w:val="left" w:pos="6352" w:leader="none"/>
        </w:tabs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</w:t>
        <w:tab/>
        <w:t>Е.В. Пестрикова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</w:t>
        <w:tab/>
        <w:t xml:space="preserve">                              Е.В. Пестрикова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</w:t>
        <w:tab/>
        <w:t xml:space="preserve">                              Е.В. Пестрикова</w:t>
      </w:r>
    </w:p>
    <w:p>
      <w:pPr>
        <w:pStyle w:val="31"/>
        <w:spacing w:before="0" w:after="0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