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147/37/202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0 июля 2020 года  </w:t>
        <w:tab/>
        <w:t xml:space="preserve">                                                     </w:t>
        <w:tab/>
        <w:tab/>
        <w:t xml:space="preserve">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37 Джанкойского судебного района Республики Крым Ястребова Д.А., с участием лица, в отношении которого ведется производство по делу об административном правонарушении, Вознюка В.А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Вознюка Виктора Авксентьевича</w:t>
      </w:r>
      <w:r>
        <w:rPr>
          <w:sz w:val="20"/>
          <w:szCs w:val="20"/>
        </w:rPr>
        <w:t>, ДАТА года рождения, уроженца МЕСТО, гражданина ****, проживающего по адресу: АДРЕС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оАП РФ,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ab/>
        <w:tab/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ознюк В.А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старшего ИДПС отделения ДПС ГИБДД МО МВД России «Джанкойский» от 2 мая 2020 года Вознюк В.А. привлечен к административной ответственности в виде штрафа в размере 500 рублей за совершение административного правонарушения, предусмотренного ч. 1 ст. 12.1 КоАП РФ. Указанное постановление вступило в силу 13 мая 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Вознюк В.А. в судебном заседании вину признал и пояснил, что штраф не оплатил, так как потерял реквизиты. В настоящее время имеет возможность оплатить штраф в двойном размер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Вознюка В.А. в содеянном подтверждается   протоколом об административном правонарушении №**** от 30 июля 2020 года, постановлением по делу об административном правонарушении **** от 02.05.2020 года, сведениями из базы данных ГИБД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Вознюку В.А. не предоставлялась. В срок, предусмотренный </w:t>
      </w:r>
      <w:hyperlink r:id="rId2">
        <w:r>
          <w:rPr>
            <w:rStyle w:val="InternetLink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Вознюка В.А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судья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Вознюка В. А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иновным в совершении административного правонарушения, предусмотренного ч.1 ст.20.25 КоАП РФ, и назначить ему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****), ИНН: ****, КПП: ****, банк получателя: Отделение по Республике Крым Южного главного управления ЦБРФ, БИК: ****, р/с № ****, ОКТМО ****, КБК ****, УИН *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