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50/37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7 августа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7 Джанкойского судебного района Республики Крым Ястребова Д.А., 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окотило Е. А.</w:t>
      </w:r>
      <w:r>
        <w:rPr>
          <w:sz w:val="20"/>
          <w:szCs w:val="20"/>
        </w:rPr>
        <w:t xml:space="preserve">, родившейся ДАТА года в МЕСТО, гражданина ****, занимающей должность заведующего сектором по вопросам бухгалтерского учета и финансам администрации ИЗЪЯТО, расположенного по АДРЕС, зарегистрированной и проживающей по АДРЕС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отило Е.А. нарушила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отило Е.А., являясь заведующим сектором по вопросам бухгалтерского учета и финансам администрации ИЗЪЯТО, нарушила срок представления налоговой декларации  по земельному налогу за 2019 год - по сроку представления 3 февраля 2020 года,  предоставив  4 февраля 2020 года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Покотило Е.А. в судебное заседание не явилась, хотя надлежаще  извещена о месте и времени рассмотрения дела (судебная повестка вручена 13.08.2020)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ья считает, что Покотило Е.А.  надлежаще уведомлена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считает, что вина Покотило Е.А. в содеянном подтверждается следующими доказательствам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№ **** от 3 августа 2020 года, из которого следует, что заведующим сектором по вопросам бухгалтерского учета и финансам администрации ИЗЪЯТО Покотило Е.А.. несвоевременно представлена  налоговая декларация по земельному налогу за 2019 год - по сроку представления 3 февраля 2020 года, которая представлена в налоговый орган в электронном виде 4 февраля 2020 года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распоряжением администрации ИЗЪЯТО №3-рл от 31.12.2014 год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должностной инструкцией заведующего сектором по вопросам бухгалтерского учета и финансам администрации ИЗЪЯТ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квитанцией о приеме налоговой декларации по земельному налогу за 2019 год администрации ИЗЪЯТО, из которой следует, что она была представлена 04.02.2020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3 ст. 398 Налогового кодекса Российской Федерации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 (п. 4 ч. 1 ст. 23 Налогового кодекса Российской Федерации)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Покотило Е.А. по ст.15.5 КоАП РФ, так как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Покотило Е. А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15.5 КоАП РФ, и объявить ей предупре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