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1/37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 авгус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производство по делу об административном правонарушении, Сулейманова М.М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улейманова М. М.,</w:t>
      </w:r>
      <w:r>
        <w:rPr>
          <w:sz w:val="20"/>
          <w:szCs w:val="20"/>
        </w:rPr>
        <w:t xml:space="preserve"> ДАТА года рождения, уроженца МЕСТО, гражданина ****, со средне-специальным образованием, не женатого, работающего администратором в кафе со среднемесячным заработком 30000 рублей, зарегистрированного и проживающего по адресу: АДРЕС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лейманов М.М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УП УУП ОУУП и ПДН МО МВД России «Джанкойский» от 25.03.2020 года Сулейманов М.М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5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улейманов М.М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Сулейманова М.М. в содеянном подтверждается протоколом об административном правонарушении  № **** от 3 августа 2020 года; письменными объяснениями Сулейманова М.М.; постановлением по делу об административном правонарушении №786 от 25.03.2020 года; рапортом УУП ОУУП и ПДН МО МВД России «Джанкойский» от 03.08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улейманову М.М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улейманова М.М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улейманова М. М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****), ИНН: ****, КПП: ****, банк получателя: Отделение по Республике Крым Южного главного управления ЦБРФ, БИК: ****, р/с № ****, ОКТМО ****, КБК ****, УИН *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