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28"/>
          <w:szCs w:val="28"/>
          <w:lang w:val="ru-RU"/>
        </w:rPr>
        <w:t>Дело № 5-152/37/2018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05 июня  201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Д.А. Ястребов,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Е.В. Струковой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2 ст. 12.2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ind w:left="1701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Стрюковой Е.В. </w:t>
      </w:r>
      <w:r>
        <w:rPr>
          <w:sz w:val="28"/>
          <w:szCs w:val="28"/>
        </w:rPr>
        <w:t>родивше</w:t>
      </w:r>
      <w:r>
        <w:rPr>
          <w:sz w:val="28"/>
          <w:szCs w:val="28"/>
          <w:lang w:val="ru-RU"/>
        </w:rPr>
        <w:t>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года в</w:t>
      </w:r>
      <w:r>
        <w:rPr>
          <w:sz w:val="28"/>
          <w:szCs w:val="28"/>
          <w:lang w:val="ru-RU"/>
        </w:rPr>
        <w:t xml:space="preserve"> ***, гражданина Российской Федерации, ***, работающей продавцом ***, в ***, имеющей двоих малолетних  детей (*** года рождения, *** года рождения), зарегистрированной по адресу: ***, проживающей по адресу: ***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.В. Стрюкова  управлял транспортным средством без государственных регистрационных знаков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7 апреля 2018 года в 17 часов  30 минут</w:t>
      </w:r>
      <w:r>
        <w:rPr>
          <w:sz w:val="28"/>
          <w:szCs w:val="28"/>
        </w:rPr>
        <w:t xml:space="preserve"> в *** Е.В. Стрюкова, управляла принадлежащим *** ВАЗ-2101 без государственного регистрационного знака, чем нарушила п.п. 1.2, 11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Стрюкова свою вину в совершении административного правонарушения, предусмотренного ч. 2 ст. 12.2 КоАП РФ, признала и пояснила, что 27.04.2018 управляла Ваз-2101 без государственного регистрационного знака, принадлежащим *** по ***. В содеянном раска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Е.В. Стрюковой в содеянном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61 АГ 295164 от 27.04.201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ной фототаблиц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ДПС группы ДПС ГИБДД Мо МВД России «Джанкой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полностью подтверждающие вину Е.В. Стрюковой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1</w:t>
        </w:r>
      </w:hyperlink>
      <w:r>
        <w:rPr>
          <w:sz w:val="28"/>
          <w:szCs w:val="28"/>
        </w:rPr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Государственного стандарта РФ </w:t>
      </w:r>
      <w:hyperlink r:id="rId5">
        <w:r>
          <w:rPr>
            <w:rStyle w:val="InternetLink"/>
            <w:color w:val="0000FF"/>
            <w:sz w:val="28"/>
            <w:szCs w:val="28"/>
          </w:rPr>
          <w:t>ГОСТ Р 50577-93</w:t>
        </w:r>
      </w:hyperlink>
      <w:r>
        <w:rPr>
          <w:sz w:val="28"/>
          <w:szCs w:val="28"/>
        </w:rPr>
        <w:t xml:space="preserve"> "Знаки государственные регистрационные транспортных средств. Типы и основные размеры. Технические требования" (принятого и введенного в действие Постановлением Госстандарта РФ от 29 июня 1993 г. N 165, с изменениями от 23.08.2013) не допускается закрывать знак органическим стеклом или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N 1090,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5.1 Постановления Пленума Верховного Суда Российской Федерации от 24.10.2004 года  №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</w:t>
      </w:r>
      <w:hyperlink r:id="rId7">
        <w:r>
          <w:rPr>
            <w:rStyle w:val="InternetLink"/>
            <w:color w:val="0000FF"/>
            <w:sz w:val="28"/>
            <w:szCs w:val="28"/>
          </w:rPr>
          <w:t>части 2 статьи 12.2</w:t>
        </w:r>
      </w:hyperlink>
      <w:r>
        <w:rPr>
          <w:sz w:val="28"/>
          <w:szCs w:val="28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я Е.В. Стрюковой подлежат квалификации по ч. 2 ст. 12.2 КоАП РФ, то есть </w:t>
      </w:r>
      <w:r>
        <w:rPr>
          <w:rFonts w:eastAsia="Calibri"/>
          <w:sz w:val="28"/>
          <w:szCs w:val="28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административного правонарушения, личность виновной, его имущественное положение, обстоятельства, смягчающие административную ответственность, в частности наличие двоих малолетних детей,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й, обстоятельств, влияющих на наказание, а также  учитывая невозможность применения к ней административного наказания в виде административного ареста, мировой судья приходит к выводу о возможности назначения ей наказания исключительно в виде штрафа, минимального предусмотренного санкцией ч. 2 ст. 12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 ст.ст. 29.9, 29.10 КоАП РФ мировой судь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юкову Е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2 ст.12.2 КоАП РФ</w:t>
      </w:r>
      <w:r>
        <w:rPr>
          <w:sz w:val="28"/>
          <w:szCs w:val="28"/>
        </w:rPr>
        <w:t xml:space="preserve"> и подвергнуть административному наказанию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чет № 40101810335100010001,наименование получателя - УФК (МО МВД  России «Джанкойский»), ИНН - 9105000117, БИК 043510001, КПП 910501001, ОКТМО 35709000, наименование платежа - административный штраф, КБК 1881 1643000016000140 УИН ***.</w:t>
      </w:r>
    </w:p>
    <w:p>
      <w:pPr>
        <w:pStyle w:val="Normal"/>
        <w:ind w:right="-6"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Е.В. Стрюков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 xml:space="preserve">Мировой судья:         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               Д.А. Ястребов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ригинал постановления находится в материалах дела об административном правонарушении № 5-152/37/2018 судебного участка          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7420" w:leader="none"/>
        </w:tabs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                                              О.О. Скадорва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7420" w:leader="none"/>
        </w:tabs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                                              О.О. Скадорва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/>
      </w:pPr>
      <w:r>
        <w:rPr>
          <w:color w:val="FFFFFF"/>
          <w:sz w:val="28"/>
          <w:szCs w:val="28"/>
        </w:rPr>
        <w:t>Постановление  вступило в законную силу 18.06.2018.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7420" w:leader="none"/>
        </w:tabs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                                              О.О. Скадорва</w:t>
      </w:r>
    </w:p>
    <w:p>
      <w:pPr>
        <w:pStyle w:val="31"/>
        <w:spacing w:before="0" w:after="0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6798CC5C68A150629E558646D508A6387313BCDEC3A61C80470DD9E79BD4B0983880E8E5989A1yA2BN" TargetMode="External"/><Relationship Id="rId3" Type="http://schemas.openxmlformats.org/officeDocument/2006/relationships/hyperlink" Target="consultantplus://offline/ref=B316798CC5C68A150629E558646D508A6387313BCDEC3A61C80470DD9E79BD4B0983880E8E598EACyA2CN" TargetMode="External"/><Relationship Id="rId4" Type="http://schemas.openxmlformats.org/officeDocument/2006/relationships/hyperlink" Target="consultantplus://offline/ref=B316798CC5C68A150629E558646D508A6387313BCDEC3A61C80470DD9E79BD4B0983880E8By529N" TargetMode="External"/><Relationship Id="rId5" Type="http://schemas.openxmlformats.org/officeDocument/2006/relationships/hyperlink" Target="consultantplus://offline/ref=B316798CC5C68A150629E558646D508A63803E34C9EF3A61C80470DD9Ey729N" TargetMode="External"/><Relationship Id="rId6" Type="http://schemas.openxmlformats.org/officeDocument/2006/relationships/hyperlink" Target="consultantplus://offline/ref=1E4911ECD585564BC05F5D3C1BDE1FCA6EBB652ED7FBC419B5941EFD5D5DD11510098D61A8FA3D1FeF66N" TargetMode="External"/><Relationship Id="rId7" Type="http://schemas.openxmlformats.org/officeDocument/2006/relationships/hyperlink" Target="consultantplus://offline/ref=EF54F9C143FB97BE425E723B6757FA099827D935FF9A017812BF04F5C7429A29CCBC2D55A3D1F2u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