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52/37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 августа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7 Джанкойского судебного района Республики Крым Ястребова Д.А., с участием лица, в отношении которого ведется производство по делу об административном правонарушении, Сулейманова М.М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улейманова М. М.,</w:t>
      </w:r>
      <w:r>
        <w:rPr>
          <w:sz w:val="20"/>
          <w:szCs w:val="20"/>
        </w:rPr>
        <w:t xml:space="preserve"> ДАТА года рождения, уроженца МЕСТО, гражданина ****, со средне-специальным образованием, не женатого, работающего администратором в кафе со среднемесячным заработком 30000 рублей, зарегистрированного и проживающего по адресу: АДРЕС, 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лейманов М.М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УП УУП ОУУП и ПДН МО МВД России «Джанкойский» от 02.03.2020 года Сулейманов М.М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6.24 КоАП РФ. Указанное постановление вступило в законную силу 13 мар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улейманов М.М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ме этого, вина Сулейманова М.М. в содеянном подтверждается протоколом об административном правонарушении  № **** от 3 августа 2020 года; письменными объяснениями Сулейманова М.М.; постановлением по делу об административном правонарушении №597 от 02.03.2020 года; рапортом УУП ОУУП и ПДН МО МВД России «Джанкойский» от 03.08.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улейманову М.М. не предоставлялась. В срок, предусмотренный </w:t>
      </w:r>
      <w:hyperlink r:id="rId2">
        <w:r>
          <w:rPr>
            <w:rStyle w:val="InternetLink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улейманова М.М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улейманова М. М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****), ИНН: ****, КПП: ****, банк получателя: Отделение по Республике Крым Южного главного управления ЦБРФ, БИК: ****, р/с № ****, ОКТМО ****, КБК ****, УИН *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