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53/37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 августа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7 Джанкойского судебного района Республики Крым Ястребова Д.А., с участием лица, в отношении которого ведется дело об административном правонарушении, Чернякова И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Чернякова И. В., </w:t>
      </w:r>
      <w:r>
        <w:rPr>
          <w:sz w:val="20"/>
          <w:szCs w:val="20"/>
        </w:rPr>
        <w:t xml:space="preserve"> родившегося ДАТА года в МЕСТО, гражданина ****, со средне-специальным образованием, не женатого, работающего экспедитором по частному найму со среднемесячным заработком 20000 рублей, зарегистрированного и проживающего по адресу: АДРЕС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няков И.В. </w:t>
      </w:r>
      <w:r>
        <w:rPr>
          <w:iCs/>
          <w:sz w:val="20"/>
          <w:szCs w:val="20"/>
        </w:rPr>
        <w:t xml:space="preserve">незаконно хранил без цели сбыта наркотические средства 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 мая 2020 года в 17 часов 00 минут по месту жительства по АДРЕС Черняков И.В. хранил для личного употребления наркотическое средство – каннабис (марихуану) массой 1,75 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Черняков И.В. свою вину в совершении административного правонарушения, предусмотренного ч.1 ст.6.8 КоАП РФ, признал полностью и пояснил, что наркотическое вещество хранил для личного потребления у себя по месту жительства, так как никогда не пробовал и хотел попробовать первый раз. На учете у нарколога не состоит, на постоянной основе наркотические средства не употребляе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Чернякова И.В. в содеянном подтверждается: протоколом об административном правонарушении №**** от 04.08.2020 года; рапортом оперативного дежурного дежурной части МО МВД России «Джанкойский» ФИО от 11.05.2020 года; письменными объяснениями ФИО, ФИО; протоколом осмотра места происшествия от 11.05.2020 года; постановлением о назначении судебной экспертизы от 11.05.2020 года; заключением эксперта №1/775 от 15.05.2020 года; рапортом УУП ОУУП и ПДН МО МВД России «Джанкойский» ФИО от 04.08.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Чернякова И.В.  правильно квалифицированы по  ч.1  ст.6.8 КоАП РФ, так как  он  </w:t>
      </w:r>
      <w:r>
        <w:rPr>
          <w:iCs/>
          <w:sz w:val="20"/>
          <w:szCs w:val="20"/>
        </w:rPr>
        <w:t xml:space="preserve">незаконно  хранил без цели сбыта наркотические средства.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астью 2.1 статьи 4.1</w:t>
        </w:r>
      </w:hyperlink>
      <w:r>
        <w:rPr>
          <w:sz w:val="20"/>
          <w:szCs w:val="20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sz w:val="20"/>
            <w:szCs w:val="20"/>
          </w:rPr>
          <w:t>ч. 2.1 ст. 4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ещественных доказательств н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оснований для освобождения Чернякова И.В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Чернякова И. 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****), ИНН: ****, КПП: ****, банк получателя: Отделение по Республике Крым Южного главного управления ЦБРФ, БИК: ****, р/с № ****, ОКТМО ****, КБК ****, УИН ****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н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6C6B0F9CDBD5C14825025FB75991A393792596A241C81DD2B03CEE9EFB081E2308AE23B93C79F1ED57F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