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color w:val="FFFFFF"/>
          <w:sz w:val="16"/>
          <w:szCs w:val="16"/>
        </w:rPr>
        <w:t xml:space="preserve">К О П ИЯ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Дело № 5-154/37/202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:91MS0037-01-2024-000934-53</w:t>
      </w:r>
    </w:p>
    <w:p>
      <w:pPr>
        <w:pStyle w:val="Normal"/>
        <w:spacing w:lineRule="auto" w:line="3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1 мая 2024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         Р.А. Миналиева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5" w:right="43" w:hanging="1701"/>
        <w:jc w:val="both"/>
        <w:rPr>
          <w:color w:val="FF0000"/>
          <w:sz w:val="16"/>
          <w:szCs w:val="16"/>
          <w:lang w:val="en-US"/>
        </w:rPr>
      </w:pPr>
      <w:r>
        <w:rPr>
          <w:b/>
          <w:sz w:val="16"/>
          <w:szCs w:val="16"/>
        </w:rPr>
        <w:t>Миналиева Р. А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ДАТА </w:t>
      </w:r>
      <w:r>
        <w:rPr>
          <w:sz w:val="16"/>
          <w:szCs w:val="16"/>
          <w:lang w:val="en-US"/>
        </w:rPr>
        <w:t>года рождения, урожен</w:t>
      </w:r>
      <w:r>
        <w:rPr>
          <w:sz w:val="16"/>
          <w:szCs w:val="16"/>
        </w:rPr>
        <w:t>ц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ЕСТО</w:t>
      </w:r>
      <w:r>
        <w:rPr>
          <w:sz w:val="16"/>
          <w:szCs w:val="16"/>
          <w:lang w:val="en-US"/>
        </w:rPr>
        <w:t>, граждани</w:t>
      </w:r>
      <w:r>
        <w:rPr>
          <w:sz w:val="16"/>
          <w:szCs w:val="16"/>
        </w:rPr>
        <w:t>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ЗЪЯТО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имеющего среднее </w:t>
      </w:r>
      <w:r>
        <w:rPr>
          <w:sz w:val="16"/>
          <w:szCs w:val="16"/>
          <w:lang w:val="en-US"/>
        </w:rPr>
        <w:t xml:space="preserve">образование, </w:t>
      </w:r>
      <w:r>
        <w:rPr>
          <w:sz w:val="16"/>
          <w:szCs w:val="16"/>
        </w:rPr>
        <w:t>не женатого, официально не трудоустроенного, зарегистрированного и проживающего по адресу: АДРЕС, паспорт ИЗЪЯТО, ранее привлекаемого к административной ответственности по ч. 3 ст. 19.24. КоАП РФ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bCs/>
          <w:sz w:val="16"/>
          <w:szCs w:val="16"/>
        </w:rPr>
        <w:t>ч. 3 ст.19.24 КоАП РФ</w:t>
      </w:r>
      <w:r>
        <w:rPr>
          <w:sz w:val="16"/>
          <w:szCs w:val="16"/>
        </w:rPr>
        <w:t xml:space="preserve">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6"/>
          <w:szCs w:val="16"/>
        </w:rPr>
        <w:t xml:space="preserve">Р.А. Миналиев, являясь лицом, в отношении которого установлен административный надзор, повторно в течение года после привлечения к административной ответственности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, эти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Решением Джанкойского районного суда Республики Крым от 07 декабря 2023 года в отношении Р.А. Миналиева установлен административный надзор сроком на 1 (один) год с наложением следующих ограничений на период действия административного надзора: обязать являться 2 раза в месяц в орган внутренних дел, осуществляющий административный надзор в отношении указанного лица по месту жительства или пребывания, запретить пребывание вне жилого помещения или иного помещения, являющегося местом жительства или пребывания с 0 часов 00 минут до 06 часов 00 минут, запретить пребывание в местах, осуществляющих торговлю алкогольной продукцией на разлив (магазины, кафе, бары, рестораны и иные точки общественного питания), запретить выезд за пределы Республики Крым и города Севастополя без разрешения МО МВД по месту жительства или пребывания.</w:t>
      </w:r>
    </w:p>
    <w:p>
      <w:pPr>
        <w:pStyle w:val="Heading1"/>
        <w:shd w:fill="FFFFFF" w:val="clear"/>
        <w:spacing w:lineRule="auto" w:line="300" w:before="0" w:after="0"/>
        <w:ind w:firstLine="709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26.04.2024 в 00 часов 01 минуту не находился по месту жительства, нарушив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16"/>
          <w:szCs w:val="16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16"/>
          <w:szCs w:val="16"/>
        </w:rPr>
        <w:t>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дела Р.А. Миналиев 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по месту жительства в указанное время отсутствовал, доказательств уважительности причин отсутствия представить не может. Просит строго не наказывать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Р.А. Миналиева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01 №199195/2331 от 26.04.2024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рапортом УУП ОУУПиПДН МО МВД России «Джанкойский» ФИО от 07.03.2024 с указанием обстоятельств установления нарушения административного ограничения (л.д. 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актом посещения поднадзорного лица Р.А. Миналиева с установлением его отсутствия 26.04.2024 с 00 часов 01 минуты до 00 часов 30 минут (л.д. 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исьменными пояснениями Р.А. Миналиева при составлении протокола, аналогичные тем, которые он дал при рассмотрении дела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исьменными пояснениями ФИО от 26.04.2024 (л.д. 7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решением Джанкойского районного суда Республики Крым от 07 декабря 2023 года, копия которого имеется в материалах дела (л.д. 8-10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данными постановления мирового судьи судебного участка № 37 Джанкойского судебного района (Джанкойский муниципальный район и городской округ Джанкой) Республики Крым от 25 марта 2024 года, которым Р.А. Миналиев привлечен к административной ответственности по ч. 3 ст. 19.24 (л.д. 11-13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правкой об освобождении Р.А. Миналиева, копия имеется в материалах дела (л.д. 15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6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16"/>
            <w:szCs w:val="16"/>
          </w:rPr>
          <w:t>орган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>Р.А. Миналиев, на которого в предусмотренном указанным Федеральным законом порядке возложены административные ограничения, в том числе, в виде запрета нахождения вне жилого помещения или иного помещения, являющегося местом жительства или пребывания в ночное время суток с 00 часов 01 минуты до 00 часов 30 минут, нарушил их 26.04.2024 в 00 часов 01 минуту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>При таких обстоятельствах мировой судья квалифицирует действия Р.А. Миналиева по ч.3  ст. 19.24 КоАП РФ, как п</w:t>
      </w:r>
      <w:r>
        <w:rPr>
          <w:color w:val="000000"/>
          <w:sz w:val="16"/>
          <w:szCs w:val="16"/>
          <w:shd w:fill="FFFFFF" w:val="clear"/>
        </w:rPr>
        <w:t xml:space="preserve">овторное в течение одного года </w:t>
      </w:r>
      <w:r>
        <w:rPr>
          <w:sz w:val="16"/>
          <w:szCs w:val="16"/>
        </w:rPr>
        <w:t>н</w:t>
      </w:r>
      <w:r>
        <w:rPr>
          <w:sz w:val="16"/>
          <w:szCs w:val="16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 если эти действия не содержат уголовно наказуемого деяния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>Оснований для прекращения производства по делу не имеется и Р.А. Миналиев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Назначая Р.А. Миналиеву административное наказание, мировой судья учитывает характер совершенного им административного правонарушения, данные о его личности, в том числе смягчающее административную ответственность обстоятельство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16"/>
          <w:szCs w:val="16"/>
        </w:rPr>
        <w:t>Обстоятельством, смягчающим административную ответственность Р.А. Миналиева является раскаяние в совершении административного правонарушения. Обстоятельством, отягчающим административную ответственность, признается повторное совершение Р.А. Миналиевым административного правонарушения, за которое ранее Р.А. Миналиев был привлечен к административной ответственно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Исходя из этого, мировой судья приходит к выводу о необходимости назначения Р.А. Миналиеву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, с учетом указанного выше, не имеетс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и л :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b/>
          <w:sz w:val="16"/>
          <w:szCs w:val="16"/>
        </w:rPr>
        <w:t>Миналиева Р. А.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3 ст.19.24 КоАП РФ</w:t>
      </w:r>
      <w:r>
        <w:rPr>
          <w:sz w:val="16"/>
          <w:szCs w:val="16"/>
        </w:rPr>
        <w:t xml:space="preserve">, и назначить ему административное наказание </w:t>
      </w:r>
      <w:r>
        <w:rPr>
          <w:b/>
          <w:sz w:val="16"/>
          <w:szCs w:val="16"/>
        </w:rPr>
        <w:t xml:space="preserve">в виде обязательных работ </w:t>
      </w:r>
      <w:r>
        <w:rPr>
          <w:b/>
          <w:bCs/>
          <w:sz w:val="16"/>
          <w:szCs w:val="16"/>
        </w:rPr>
        <w:t>на срок 20 (двадцать) часов</w:t>
      </w:r>
      <w:r>
        <w:rPr>
          <w:sz w:val="16"/>
          <w:szCs w:val="16"/>
        </w:rPr>
        <w:t>.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16"/>
          <w:szCs w:val="16"/>
        </w:rPr>
        <w:t xml:space="preserve">Исполнение постановления поручить </w:t>
      </w:r>
      <w:r>
        <w:rPr>
          <w:rStyle w:val="Cnsl"/>
          <w:sz w:val="16"/>
          <w:szCs w:val="16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зъяснить Р.А. Миналиев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/>
        <w:t xml:space="preserve">Мировой судья:      </w:t>
      </w:r>
      <w:r>
        <w:rPr>
          <w:lang w:val="ru-RU"/>
        </w:rPr>
        <w:t xml:space="preserve">     </w:t>
      </w:r>
      <w:r>
        <w:rPr>
          <w:color w:val="FFFFFF"/>
        </w:rPr>
        <w:t>личная подпись</w:t>
      </w:r>
      <w:r>
        <w:rPr/>
        <w:t xml:space="preserve">       </w:t>
      </w:r>
      <w:r>
        <w:rPr>
          <w:lang w:val="ru-RU"/>
        </w:rPr>
        <w:t xml:space="preserve">     </w:t>
      </w:r>
      <w:r>
        <w:rPr/>
        <w:t xml:space="preserve">   Д.А. Ястребов</w:t>
      </w:r>
    </w:p>
    <w:p>
      <w:pPr>
        <w:pStyle w:val="Normal"/>
        <w:spacing w:lineRule="auto" w:line="30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10"/>
      <w:type w:val="nextPage"/>
      <w:pgSz w:w="11906" w:h="16838"/>
      <w:pgMar w:left="567" w:right="567" w:gutter="1134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