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57/37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 августа 2020  года                                                                 </w:t>
        <w:tab/>
        <w:t xml:space="preserve">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7 Джанкойского судебного района (Джанкойский муниципальный район и городской округ Джанкой) Республики Крым - 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иронова С.Н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иронова С. Н.</w:t>
      </w:r>
      <w:r>
        <w:rPr>
          <w:sz w:val="20"/>
          <w:szCs w:val="20"/>
        </w:rPr>
        <w:t>, ДАТА года рождения, уроженца МЕСТО, со средне-специальным образованием, не работающего, женатого, зарегистрированного по адресу: АДРЕС, проживающего по адресу:  АДРЕС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нов С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Джанкойского районного суда Республики Крым от 08 мая 2020 года Миронов С.Н. привлечен к административной ответственности в виде штрафа в размере 1500 рублей за совершение административного правонарушения, предусмотренного ч.1 ст.20.6.1 КРФ об АП. Указанное постановление вступило в силу 27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Миронов С.Н. свою вину в не уплате административного штрафа в предусмотренные законом сроки признал, и пояснил, что не оплатил штраф,  так как не было финансовой возмо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Миронова С.Н. в содеянном подтверждается протоколом об административном правонарушении  № **** от 17 августа 2020 года, постановлением по делу об административном правонарушении №5-392/2020 от 08 мая 2020 года, постановлением о возбуждении исполнительного производства №**** от 06.08.2020 года; письменными объяснениями Миронова С.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иронова С.Н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тяжелое материальное положение  правонарушителя,  судья находит возможным и считает справедливым назначить ему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Миронова С. Н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