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163/37/2021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ИД:91MS0037-01-2021-000610-07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8 июля 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Д.А.Ястребов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</w:t>
      </w:r>
      <w:r>
        <w:rPr>
          <w:sz w:val="20"/>
          <w:szCs w:val="20"/>
          <w:lang w:val="ru-RU"/>
        </w:rPr>
        <w:t xml:space="preserve"> правонарушени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едусмотренном </w:t>
      </w:r>
      <w:r>
        <w:rPr>
          <w:b/>
          <w:sz w:val="20"/>
          <w:szCs w:val="20"/>
          <w:lang w:val="ru-RU"/>
        </w:rPr>
        <w:t>ч. 25 ст. 19.5 КоАП РФ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в отношении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left="2124"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Усмановой Д. Э., ДАТА года рождения, уроженки МЕСТО, гражданки ИЗЪЯТО, зарегистрированной по адресу: АДРЕС, </w:t>
      </w:r>
    </w:p>
    <w:p>
      <w:pPr>
        <w:pStyle w:val="TextBody"/>
        <w:spacing w:lineRule="auto" w:line="300"/>
        <w:ind w:firstLine="709"/>
        <w:jc w:val="center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/>
      </w:pPr>
      <w:r>
        <w:rPr>
          <w:bCs/>
          <w:iCs/>
          <w:sz w:val="20"/>
          <w:szCs w:val="20"/>
          <w:lang w:val="ru-RU"/>
        </w:rPr>
        <w:t xml:space="preserve">Д.Э. Усманова, </w:t>
      </w:r>
      <w:r>
        <w:rPr>
          <w:sz w:val="20"/>
          <w:szCs w:val="20"/>
          <w:lang w:val="ru-RU"/>
        </w:rPr>
        <w:t xml:space="preserve">в срок до 14.04.2021 не выполнила законного предписания специалиста - эксперта Нижнегорского районного отдела Государственного комитета по государственной регистрации и кадастру Республики Крым – государственным инспектором Нижнегорского района Республики Крым по использованию и охране земель №1 к акту проверки №7 от 15.02.2021 об устранении выявленного нарушения требований земельного законодательства Российской Федерации, а именно: продолжает использовать земельный участок муниципальной собственности площадью 1240 кв.м., примыкающего к земельному участку с кадастровым номером НОМЕР по адресу: АДРЕС для установки сельскохозяйственных построек теплиц (парников) без каких – либо прав, предусмотренных законодательством РФ на использование земельного участка муниципальной собственности, что является нарушением требований ст.ст. 25-26 Земельного кодекса Российской Федерации. </w:t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удебн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заседани</w:t>
      </w:r>
      <w:r>
        <w:rPr>
          <w:sz w:val="20"/>
          <w:szCs w:val="20"/>
          <w:lang w:val="ru-RU"/>
        </w:rPr>
        <w:t xml:space="preserve">е Д.Э. Усманова не явилась, о дате и времени рассмотрения дела извещена своевременно и надлежащим образом, обратилась к суду с заявлением о рассмотрении дела в ее отсутствие.  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>Исследовав материалы дела об административном правонарушении в отношении Д.Э. Усмановой, мировой судья приходит к следующему вывод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ссмотрения дела. Эти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аспоряжения заместителя председателя Государственного комитета по государственной регистрации и кадастру Республики Крым о проведении внеплановой, выездной проверки физического лица от 01.02.2021 №165-10/2 (л.д. 37-38) составлен акт проверки №7 от 15.02.2021, в соответствии с которым было установлено, что Д.Э. Усмановой дополнительно занят земельный участок муниципальной собственности площадью 1240 кв. м. по адресу: АДРЕС, кадастровый номер НОМЕР без </w:t>
      </w:r>
      <w:r>
        <w:rPr>
          <w:rStyle w:val="21"/>
          <w:sz w:val="20"/>
          <w:szCs w:val="20"/>
          <w:u w:val="none"/>
        </w:rPr>
        <w:t>предусмотренных законодательством РФ прав на указанный земельный участок</w:t>
      </w:r>
      <w:r>
        <w:rPr>
          <w:sz w:val="20"/>
          <w:szCs w:val="20"/>
        </w:rPr>
        <w:t xml:space="preserve"> (л.д. 27-28).</w:t>
      </w:r>
    </w:p>
    <w:p>
      <w:pPr>
        <w:pStyle w:val="Normal"/>
        <w:spacing w:lineRule="auto" w:line="300"/>
        <w:ind w:firstLine="567"/>
        <w:jc w:val="both"/>
        <w:rPr>
          <w:rStyle w:val="21"/>
          <w:sz w:val="20"/>
          <w:szCs w:val="20"/>
          <w:u w:val="none"/>
        </w:rPr>
      </w:pPr>
      <w:r>
        <w:rPr>
          <w:rStyle w:val="21"/>
          <w:sz w:val="20"/>
          <w:szCs w:val="20"/>
          <w:u w:val="none"/>
        </w:rPr>
        <w:t>15.02.2021 по итогам проверки Д.Э. Усмановой было выдано предписание № 1 об устранении выявленного нарушения требований земельного законодательства с установленным сроком до 14.04.2021 года (л.д. 26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Style w:val="21"/>
          <w:sz w:val="20"/>
          <w:szCs w:val="20"/>
          <w:u w:val="none"/>
        </w:rPr>
        <w:t>На основании распоряжения заместителя Председателя Государственного комитета государственной регистрации и кадастру от 08.06.2021 № 1268-10/2, в период с 18.06.2021 по 25.06.2021 проведена проверка исполнения предписания об устранении выявленного нарушения требований земельного законодательства РФ №1 к акту проверки №7 от 15.02.2021.</w:t>
      </w:r>
      <w:r>
        <w:rPr>
          <w:color w:val="000000"/>
          <w:sz w:val="20"/>
          <w:szCs w:val="20"/>
          <w:lang w:bidi="ru-RU"/>
        </w:rPr>
        <w:tab/>
      </w:r>
    </w:p>
    <w:p>
      <w:pPr>
        <w:pStyle w:val="Normal"/>
        <w:spacing w:lineRule="auto" w:line="300"/>
        <w:ind w:firstLine="567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опия распоряжения о проведении внеплановой проверки, копия акта проверки от 15.02.2021 №7, копия предписания об устранении выявленного нарушения требований земельного законодательства РФ от 15.02.2021 вручены Д.Э. Усмановой личн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</w:rPr>
        <w:t xml:space="preserve">18.06.2021 в ходе выезда на проверяемый земельный участок, расположенный по адресу: АДРЕС, кадастровый номер НОМЕР, на основании </w:t>
      </w:r>
      <w:r>
        <w:rPr>
          <w:rStyle w:val="21"/>
          <w:sz w:val="20"/>
          <w:szCs w:val="20"/>
          <w:u w:val="none"/>
        </w:rPr>
        <w:t>распоряжения заместителя Председателя Государственного комитета по государственной регистрации и кадастру Республики Крым о проведении внеплановой выездной проверки от 18.06.2021 № 1268-10/2, установлено</w:t>
      </w:r>
      <w:r>
        <w:rPr>
          <w:color w:val="000000"/>
          <w:sz w:val="20"/>
          <w:szCs w:val="20"/>
          <w:lang w:bidi="ru-RU"/>
        </w:rPr>
        <w:t xml:space="preserve"> что Д.Э. Усмановой земельный участок муниципальной собственности не освобожден, что подтверждается фотофиксацией (л.д.9-11)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, что в период с 15.02.2021 по 14.04.2021 Д.Э. Усманова предпринимала какие – либо меры для устранения нарушения земельного законодательства РФ при использовании земельного участка Д.Э. Усмановой не предоставлены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, в том числе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в ходе проведения проверок,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, а лица, совершившие выявленные нарушения, привлекаются к ответственности в порядке, установленном законодательством Российской Федерации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7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Ф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1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1 ст. 2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стоящим Кодекс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Административная ответственность по части 25 статьи 19.5 КоАП РФ предусматривает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и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ст. 2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, права на земельные участки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3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л. III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IV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возникают по основаниям, установленным гражданским законодательством, федеральными законами, и подлежат государственной регистрации и удостоверяются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1901341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1.07.1997 № 122-ФЗ «О государственной регистрации прав на недвижимое имущество и сделок с ним»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1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 2 ч. 1 ст. 4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2 Земельного кодекса Российской Федерации 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</w:t>
      </w:r>
      <w:r>
        <w:rPr>
          <w:sz w:val="20"/>
          <w:szCs w:val="20"/>
          <w:lang w:val="ru-RU"/>
        </w:rPr>
        <w:t>е выше</w:t>
      </w:r>
      <w:r>
        <w:rPr>
          <w:sz w:val="20"/>
          <w:szCs w:val="20"/>
        </w:rPr>
        <w:t xml:space="preserve"> доказательства подтвержда</w:t>
      </w:r>
      <w:r>
        <w:rPr>
          <w:sz w:val="20"/>
          <w:szCs w:val="20"/>
          <w:lang w:val="ru-RU"/>
        </w:rPr>
        <w:t>ют</w:t>
      </w:r>
      <w:r>
        <w:rPr>
          <w:sz w:val="20"/>
          <w:szCs w:val="20"/>
        </w:rPr>
        <w:t xml:space="preserve"> то, что </w:t>
      </w:r>
      <w:r>
        <w:rPr>
          <w:sz w:val="20"/>
          <w:szCs w:val="20"/>
          <w:lang w:val="ru-RU"/>
        </w:rPr>
        <w:t xml:space="preserve">Д.Э. Усманова в установленный срок – 14 апреля 2021 года не выполнила предписание от 15.02.2021 </w:t>
      </w:r>
      <w:r>
        <w:rPr>
          <w:rStyle w:val="21"/>
          <w:sz w:val="20"/>
          <w:szCs w:val="20"/>
          <w:u w:val="none"/>
        </w:rPr>
        <w:t>государственного инспектора Нижнегорского района РК по использованию и охране земель</w:t>
      </w:r>
      <w:r>
        <w:rPr>
          <w:sz w:val="20"/>
          <w:szCs w:val="20"/>
          <w:lang w:val="ru-RU"/>
        </w:rPr>
        <w:t xml:space="preserve">, а именно продолжает использование земельный участок муниципальной собственности площадью 1240 кв. м. с кадастровым номером НОМЕР </w:t>
      </w:r>
      <w:r>
        <w:rPr>
          <w:sz w:val="20"/>
          <w:szCs w:val="20"/>
        </w:rPr>
        <w:t xml:space="preserve">без </w:t>
      </w:r>
      <w:r>
        <w:rPr>
          <w:rStyle w:val="21"/>
          <w:sz w:val="20"/>
          <w:szCs w:val="20"/>
          <w:u w:val="none"/>
        </w:rPr>
        <w:t>предусмотренных законодательством РФ прав на указанный земельный участок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0"/>
          <w:szCs w:val="20"/>
        </w:rPr>
        <w:t>Представленные мировому судье письменные доказательства по делу дополняют друг друга, согласуются между собой, в связи с чем, не доверять им у мирового судьи оснований не имеется, собранные по делу доказательства мировой судья признает достаточными для установления виновности Д.Э. Усмановой в совершении данного административного правонарушения, которое мировой судья квалифицирует по ч. 25 ст. 19.5 КоАП РФ как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 xml:space="preserve">Назначая </w:t>
      </w:r>
      <w:r>
        <w:rPr>
          <w:sz w:val="20"/>
          <w:szCs w:val="20"/>
          <w:lang w:val="ru-RU"/>
        </w:rPr>
        <w:t>Д.Э. Усмановой</w:t>
      </w:r>
      <w:r>
        <w:rPr>
          <w:sz w:val="20"/>
          <w:szCs w:val="20"/>
        </w:rPr>
        <w:t xml:space="preserve"> административное</w:t>
      </w:r>
      <w:r>
        <w:rPr>
          <w:sz w:val="20"/>
          <w:szCs w:val="20"/>
          <w:lang w:val="ru-RU"/>
        </w:rPr>
        <w:t xml:space="preserve"> наказ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 учитывает характер совершенного </w:t>
      </w:r>
      <w:r>
        <w:rPr>
          <w:sz w:val="20"/>
          <w:szCs w:val="20"/>
          <w:lang w:val="ru-RU"/>
        </w:rPr>
        <w:t>ею</w:t>
      </w:r>
      <w:r>
        <w:rPr>
          <w:sz w:val="20"/>
          <w:szCs w:val="20"/>
        </w:rPr>
        <w:t xml:space="preserve"> административного правонарушения, </w:t>
      </w:r>
      <w:r>
        <w:rPr>
          <w:sz w:val="20"/>
          <w:szCs w:val="20"/>
          <w:lang w:val="ru-RU"/>
        </w:rPr>
        <w:t xml:space="preserve">ее </w:t>
      </w:r>
      <w:r>
        <w:rPr>
          <w:sz w:val="20"/>
          <w:szCs w:val="20"/>
        </w:rPr>
        <w:t xml:space="preserve">имущественное </w:t>
      </w:r>
      <w:r>
        <w:rPr>
          <w:sz w:val="20"/>
          <w:szCs w:val="20"/>
          <w:lang w:val="ru-RU"/>
        </w:rPr>
        <w:t xml:space="preserve">и финансовое </w:t>
      </w:r>
      <w:r>
        <w:rPr>
          <w:sz w:val="20"/>
          <w:szCs w:val="20"/>
        </w:rPr>
        <w:t>положение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Смягчающих и отягчающих административную ответственность обстоятельств не установлено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  <w:lang w:val="ru-RU"/>
        </w:rPr>
        <w:t>Исходя из общих принципов назначения наказания, предусмотренных ст.ст. 3.1, 4.1 КоАП РФ, мировой судья считает необходимым назначить административное наказание в виде штрафа, в пределах санкции ч. 25 ст. 19.5 КоАП РФ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0.10 - 29.11 КоАП РФ, мировой судья, -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300" w:before="0" w:after="0"/>
        <w:ind w:right="-6" w:firstLine="283"/>
        <w:jc w:val="center"/>
        <w:rPr/>
      </w:pPr>
      <w:r>
        <w:rPr>
          <w:b/>
          <w:sz w:val="20"/>
          <w:szCs w:val="20"/>
          <w:lang w:val="ru-RU"/>
        </w:rPr>
        <w:t xml:space="preserve">п о с т а н о в и л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00"/>
        <w:ind w:right="-6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Усманову Д. Э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25 ст.19.5 КоАП РФ, и назначить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0 000 (дес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</w:t>
      </w:r>
      <w:r>
        <w:rPr>
          <w:sz w:val="20"/>
          <w:szCs w:val="20"/>
          <w:shd w:fill="FFFFFF" w:val="clear"/>
        </w:rPr>
        <w:t>назначение платежа: штраф по постановлению №5-163/37/2021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0"/>
          <w:szCs w:val="20"/>
        </w:rPr>
        <w:t>Разъяснить Д.Э. Усман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