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168/37/202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0-002471-4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7 сентября 2020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      Д.А. Ястребов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И.И. Леванчука,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потерпевшего                                                   ФИО,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представителя малолетнего потерпевшего     ФИО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76"/>
        <w:ind w:left="19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ванчука И. И.</w:t>
      </w:r>
      <w:r>
        <w:rPr>
          <w:sz w:val="20"/>
          <w:szCs w:val="20"/>
        </w:rPr>
        <w:t xml:space="preserve">, ДАТА года рождения, уроженца МЕСТО, гражданина ****, со средним профессиональным образованием, женатого, официально не трудоустроенного, зарегистрированного и проживающего по адресу: АДРЕС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4.06.2020 в 17 часов 45 минут, И.И. Леванчук, находясь на АДРЕС, в ходе внезапно возникшего умысла душил двумя руками малолетнего ФИО, после чего  повалил на землю и продолжил душить руками, тем самым, причинив последнему телесные повреждения, что подтверждается заключением эксперта № 416 от 23.07.2020, согласно которого причинённые малолетнему ФИО телесные повреждения, расцениваются как повреждения не причинившие вред здоровью, чем совершил административное правонарушение, предусмотренное ст.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.И. Леванчук в судебном заседании свою вину признал полностью и в содеянном раскаял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отерпевший ФИО, его законный представитель ФИО также подтвердили указанные обстоятельства, пояснив, что И.И. Леванчук 24.06.2020 примерно в 17 часов 45 минут находясь на АДРЕС душил двумя руками после чего  повалил на землю и продолжил душить рука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слушав объяснения лиц участвующих в деле, изучи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удебном заседании установлено, что 24.06.2020 в 17 часов 45 минут, И.И. Леванчук, находясь на АДРЕС, в ходе внезапно возникшего умысла душил двумя руками малолетнего ФИО, после чего  повалил на землю и продолжил душить руками, причинив последнему физическую боль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>И.И. Леванчука</w:t>
      </w:r>
      <w:r>
        <w:rPr>
          <w:sz w:val="20"/>
          <w:szCs w:val="20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* от 04.09.2020 (л.д. 2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МО МВД России «Джанкойский» от 24.06.2020 (л.д. 4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копией заявления от 24.06.2020 (л.д. 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 объяснениями ФИО от 24.06.2020 (л.д. 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 объяснениями ФИО от 24.06.2020 (л.д. 7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 объяснениями ФИО от 24.06.2020 (л.д. 8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ъяснениями И.И. Леванчука от 24.06.2020 (л.д. 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актом судебно-медицинского освидетельствования № 361 от 26.06.2020, который имеется в материалах дела (л.д. 12,13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416 от 23.07.2020 (л.д. 20, 21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И.И. Леванчука 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И.И. Леванчуку 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а, смягчающего наказание мировой судья учитывает признание вины, раскаяние в содеянном и полагает возможным назначить ему наказание в виде административного штраф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Кодекса РФ об административных правонарушениях, мировой судья, -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Леванчука И. И.</w:t>
      </w:r>
      <w:r>
        <w:rPr>
          <w:color w:val="000000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 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, и назначить наказание в виде административного штрафа в размере 5000 (пять тысяч)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0"/>
          <w:szCs w:val="20"/>
        </w:rPr>
        <w:t>Штраф подлежит уплате по следующим реквизитам: получатель:  УФК по Республике Крым (Министерство юстиции Республики Крым, л/с ****); ИНН: ****; КПП: ****; Банк получателя: Отделение по Республике Крым Южного главного управления ЦБРФ; БИК: ****; Счет: ****; КБК ****; ОКТМО: ****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Д.А</w:t>
      </w:r>
      <w:r>
        <w:rPr>
          <w:color w:val="000000"/>
          <w:sz w:val="20"/>
          <w:szCs w:val="20"/>
        </w:rPr>
        <w:t>. Ястреб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hyperlink" Target="http://sudact.ru/law/koap/razdel-ii/glava-6/statia-6.1.1/" TargetMode="External"/><Relationship Id="rId9" Type="http://schemas.openxmlformats.org/officeDocument/2006/relationships/hyperlink" Target="consultantplus://offline/ref=AF232172B0C621A6FA593E9BB369F373F615B11F91F5F7BE7BCA93D8D01452E03C7F0458EEE6A1A4OEr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