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70/37/202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0781-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9 августа 2023 года 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исполняющий обязанности мирового судьи судебного участка № 37 Джанкойского судебного района Республики Крым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Галкиной О. И.,</w:t>
      </w:r>
      <w:r>
        <w:rPr>
          <w:sz w:val="20"/>
          <w:szCs w:val="20"/>
        </w:rPr>
        <w:t xml:space="preserve"> родившейся ДАТА в МЕСТО, гражданина ИЗЪЯТО (паспорт ИЗЪЯТО), главы Администрации ИЗЪЯТО, расположенного по адресу: АДРЕС, проживающей по адресу: АДРЕС, в совершении административного правонарушения, предусмотренного ч. 12  ст. 19.5 КоАП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алкина О.И. не выполнила в установленный срок законное предписание органа, осуществляющего федеральный государственный пожарный надзор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5.2023 на объекте защиты - здании администрации ИЗЪЯТО, расположенном по адресу: АДРЕС Галкина О.И., являясь ответственным  должностным лицом, не выполнила требования, содержащиеся в предписании об устранении нарушений требований пожарной безопасности № 9 от 14.02.2022 в установленный срок (до 11.05.2023), выявленном 11.07.2023 в ходе проведения выездной проверки (11 пунктов), в нарушение Федерального Закона от 22.07.2008 № 123-ФЗ «Технический регламент о требованиях пожарной безопасности», Правил противопожарного режима, утвержденных постановлением  Правительства РФ от 16.09.2020  N 1479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Галкина О.И.,</w:t>
      </w:r>
      <w:r>
        <w:rPr>
          <w:sz w:val="20"/>
          <w:szCs w:val="20"/>
        </w:rPr>
        <w:t xml:space="preserve"> надлежаще извещенная о месте и времени рассмотрения дела (смс-извещение от 02.08.2023),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считает вину Галкиной О.И. в содеянном доказанной, которая подтверждается: протоколом об административном правонарушении № 14/2023/28 от 26.07.2023 (л.д. 24); предписанием № 9 от 14.02.2022 (л.д.1); актом выездной проверки № 70 от 11.07.2023 (л.д.5); сведениями об ответственном должностном лице (л.д.7,10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аконность предписания уполномоченного должностного лица не оспорено, незаконным не признано, срок предписания  не продлевалс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о которым выданное предписание не могло быть исполнено в установленный срок, не представлено и в судебном заседании таковых не установлено. При этом недостаточное финансирование не является таковым основа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2 Федерального закона от 21 декабря 1994 года N 69-ФЗ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ребованиями статьи 34 указанного Закона предусмотрено, что граждане имеют право на защиту их жизни, здоровья и имущества в случае пож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.ст. 37, 38 указанного Закона 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и за нарушения требований пожарной безопасност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3 статьи 4</w:t>
        </w:r>
      </w:hyperlink>
      <w:r>
        <w:rPr>
          <w:sz w:val="20"/>
          <w:szCs w:val="20"/>
        </w:rPr>
        <w:t xml:space="preserve"> Федерального закона от 22.07.2008  N 123-ФЗ «Технический регламент о требованиях пожарной безопасности»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Федерации от 16 сентября 2020 г. N 1479 "О противопожарном режиме" утверждены </w:t>
      </w:r>
      <w:hyperlink r:id="rId4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противопожарного режима в Российской Феде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Галкиной О.И. по ч. 12 ст.19.5 КоАП РФ, так как она не выполнила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аний для применения положений ст. 2.9  КоАП РФ не имеется, поскольку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на территории и в помещениях указ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алкину О. И. </w:t>
      </w:r>
      <w:r>
        <w:rPr>
          <w:sz w:val="20"/>
          <w:szCs w:val="20"/>
        </w:rPr>
        <w:t xml:space="preserve">признать виновной в совершении административного правонарушения, предусмотренного ч. 12 ст.19.5 КоАП РФ и назначить ей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ИЗЪЯТО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170613FD22014C5A4F78E6AF8780DBF9FC4CAF0CE590A7910B064241C15F99F3514B3A97C40ECBB6E1B2808DC549D65FCF7986136AAF5ZDP9K" TargetMode="External"/><Relationship Id="rId3" Type="http://schemas.openxmlformats.org/officeDocument/2006/relationships/hyperlink" Target="consultantplus://offline/ref=9B9170613FD22014C5A4F78E6AF8780DBF9FC4CAF0CE590A7910B064241C15F99F3514B3A97C40ECB46E1B2808DC549D65FCF7986136AAF5ZDP9K" TargetMode="External"/><Relationship Id="rId4" Type="http://schemas.openxmlformats.org/officeDocument/2006/relationships/hyperlink" Target="consultantplus://offline/ref=732C995F7EBC9F7A65A1E5E778211F027F72611BFD67B43853520AE8D419B1C8CC5D0B47DCB168BA3D48E6504375DDE6AB20787294AAF14750iEK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