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 № 5-172/37/20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01 июля 2019 года</w:t>
        <w:tab/>
        <w:t xml:space="preserve">        г. Джан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7 Джанкойскогоо судебного района (Джанкойский муниципальный район и городской округ Джанкой) Республики Крым                                                                                     Д.А. Ястреб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                                    С.В. Джугель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дело об административном правонарушении, предусмотренном ст.7.19 КоАП РФ, в отношении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жугель С. В., </w:t>
      </w:r>
      <w:r>
        <w:rPr>
          <w:rFonts w:cs="Times New Roman" w:ascii="Times New Roman" w:hAnsi="Times New Roman"/>
          <w:sz w:val="24"/>
          <w:szCs w:val="24"/>
        </w:rPr>
        <w:t>**** года рождения, уроженца с. Новостепное Джанкойского района Автономной Республики Крым, со средним образованием,  в зарегистрированном браке не состоящего, официально не трудоустроенного, зарегистрированного и проживающего  по адресу: ***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ил 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В. Джугель **** в 11 часов 00 минут по адресу: **** самовольно подключился к линии электропередач, после отключения, а именно совершил наброс проводов на линию электропередач, при этом электроэнергия потреблялась, электричество не учитывалось,  причинив ущерб ГУП РК «****» в размере 15 195 рублей 59 копеек, тем самым совершил административное правонарушение, предусмотренное ст. 7.19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м заседании С.В. Джугель свою вину в совершении административного правонарушения признал, в содеянном раская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мировой судья приходит к выводу, что виновность С.В. Джугель в совершении вмененного ему административного правонарушения подтверждается совокупностью собранных по делу доказательств, оснований не доверять которым у мирового судьи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 протоколе об административном правонарушении № РК 267226/1402 от 29.05.2019 зафиксирован факт правонарушения, также имеется сделанная С.В. Джугель в соответствующей графе запись о том, что он соглас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этого вина С.В. Джугель подтверж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ым объяснением И.Ф. Сибилевой от 17.05.201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ыми объяснениями С.В. Джугель от 29.05.201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м ГУП РК «****» от 08.05.201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ом о безучетном потреблении электрической энергии № 261081 от 15.04.2019 и приложенной к нему справкой о расч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портом УУП ОУУП и ПДН МО МВД России «Джанкойский» от 10.05.20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 приведенные выше доказательства в совокупности, мировой судья приходит к выводу о виновности С.В. Джугель в совершении административного правонарушения, предусмотренного ст. 7.19 КоАП РФ, - самовольное подключение к газопроводам, а равно самовольное (безучетное) использование электроэнерги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исключающих производство по делу об административном правонарушении, не установлено. При назначении наказания мировой судья учитывает характер административного правонарушения, личность виновной, ее имущественное положение, обстоятельства, смягчающие административную ответственность, в частности раскаяние в совершении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ягчающих административную ответственность обстоятельств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мировой судья учитывает отсутствие отягчающих обстоятельств по делу, данные о личности лица, привлекаемого к административной ответственности и приходит к выводу о необходимости назначении ему наказания в виде административного штрафа в минимальном размере, установленном санкцией ст. 7.19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 декабря 2014 г. N 515-ФЗ "О внесении изменений в статью 4.1 Кодекса Российской Федерации об административных правонарушениях" реализован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ституционного Суда Российской Федерации от 25 февраля 2014 г. N 4-П, предусматривающее возможность назначения административного штрафа ниже низшего предела, установленного санкциями соответствующих нор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А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. Указанная норма дополнена, в частност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силу которых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в случае, если минимальный размер административного штрафа для юридических лиц составляет не менее ста тысяч рублей. При назначении административного наказани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.2 статьи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званно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вышеизложенным и принимая во внимание исключительные обстоятельства, связанные с характером совершенного административного правонарушения и его последствиями, имущественным и финансовым положением С.В. Джугель, у которого в настоящее время отсутствует постоянный доход, а также отсутствие существенных негативных последствий указанного административного правонарушения, отсутствие обстоятельств, отягчающих административную ответственность, наличие обстоятельств смягчающих административную ответственность, считаю возможным назначить С.В. Джугель  наказание в виде половины минимального размера штрафа, предусмотренного санкцией ст. 7.19 КоАП РФ, что будет отвечать принципу справедливости наказания и соразмерности совершенному правонару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руководствуясь ст.ст. ч. 3.2, ч. 3.3 ст. 4.1, ч. 1 ст. 20.25, ст.ст. 29.9, 29.10, 29.11 КоАП РФ, мировой судь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Джугель С. В. </w:t>
      </w:r>
      <w:r>
        <w:rPr>
          <w:rFonts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b/>
          <w:sz w:val="24"/>
          <w:szCs w:val="24"/>
        </w:rPr>
        <w:t>ст. 7.19 КоАП РФ</w:t>
      </w:r>
      <w:r>
        <w:rPr>
          <w:rFonts w:cs="Times New Roman" w:ascii="Times New Roman" w:hAnsi="Times New Roman"/>
          <w:sz w:val="24"/>
          <w:szCs w:val="24"/>
        </w:rPr>
        <w:t xml:space="preserve">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4"/>
          <w:szCs w:val="24"/>
        </w:rPr>
        <w:t>5 000 (десять тысяч)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 на следующие реквизиты: наименование получателя платежа - УФК по РК (для МО МВД России «Джанкойский»); КБК ****; ОКТМО ****; ИНН ****; КПП ****; р/с ****; банк получателя – отделение Республика Крым г. Симферополь; БИК – ****, УИН ****, наименование платежа – административный штра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С.В. Джугел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С.В. Джугель положения ч. 1 ст. 20.25 КоАП РФ, в соответствии с которой неуплата административного штрафа в срок, предусмотренный настоящи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6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личная подпись</w:t>
      </w:r>
      <w:r>
        <w:rPr>
          <w:rFonts w:cs="Times New Roman" w:ascii="Times New Roman" w:hAnsi="Times New Roman"/>
          <w:sz w:val="24"/>
          <w:szCs w:val="24"/>
        </w:rPr>
        <w:tab/>
        <w:tab/>
        <w:t>Д.А. Ястреб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20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/>
          <w:color w:val="FFFFFF"/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2020" w:h="16560"/>
      <w:pgMar w:left="1418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0D413039E7686B978FE9E9538F6D37D4CFCE88AD11ABD23F082358F0R1s6I" TargetMode="External"/><Relationship Id="rId3" Type="http://schemas.openxmlformats.org/officeDocument/2006/relationships/hyperlink" Target="consultantplus://offline/ref=090D413039E7686B978FE9E9538F6D37D4CDC48CA010ABD23F082358F0R1s6I" TargetMode="External"/><Relationship Id="rId4" Type="http://schemas.openxmlformats.org/officeDocument/2006/relationships/hyperlink" Target="consultantplus://offline/ref=090D413039E7686B978FE9E9538F6D37D4CFCB8BA110ABD23F082358F0R1s6I" TargetMode="External"/><Relationship Id="rId5" Type="http://schemas.openxmlformats.org/officeDocument/2006/relationships/hyperlink" Target="consultantplus://offline/ref=090D413039E7686B978FE9E9538F6D37D4CFCB8BA110ABD23F082358F016AB6038C994DB91F7R6sBI" TargetMode="External"/><Relationship Id="rId6" Type="http://schemas.openxmlformats.org/officeDocument/2006/relationships/hyperlink" Target="consultantplus://offline/ref=090D413039E7686B978FE9E9538F6D37D4CFCB8BA110ABD23F082358F016AB6038C994DB91F7R6sAI" TargetMode="External"/><Relationship Id="rId7" Type="http://schemas.openxmlformats.org/officeDocument/2006/relationships/hyperlink" Target="consultantplus://offline/ref=090D413039E7686B978FE9E9538F6D37D4CFCB8BA110ABD23F082358F016AB6038C994DC93F06C6AR3s0I" TargetMode="External"/><Relationship Id="rId8" Type="http://schemas.openxmlformats.org/officeDocument/2006/relationships/hyperlink" Target="consultantplus://offline/ref=090D413039E7686B978FE9E9538F6D37D4C0CD81A010ABD23F082358F016AB6038C994DB91F7R6sBI" TargetMode="External"/><Relationship Id="rId9" Type="http://schemas.openxmlformats.org/officeDocument/2006/relationships/hyperlink" Target="consultantplus://offline/ref=090D413039E7686B978FE9E9538F6D37D4CFCB8BA110ABD23F082358F016AB6038C994DC93F06C6AR3s0I" TargetMode="External"/><Relationship Id="rId10" Type="http://schemas.openxmlformats.org/officeDocument/2006/relationships/hyperlink" Target="consultantplus://offline/main?base=LAW;n=117401;fld=134;dst=10294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