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№</w:t>
      </w:r>
      <w:r>
        <w:rPr>
          <w:b/>
          <w:bCs/>
          <w:sz w:val="20"/>
          <w:szCs w:val="20"/>
          <w:lang w:val="ru-RU"/>
        </w:rPr>
        <w:t>5-172/37/2020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ИД:91MS0037-01-2020-000879-57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 сентября 202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-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- А.П. Ботало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701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Боталова А. П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****, имеющего среднее образование, официально не трудоустроенного, зарегистрированного и проживающего по адресу: АДРЕС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.П. Боталов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13 сентября 2020 в 23 часа 55 минут на АДРЕС,  А.П. Боталов, не имеющий права управления транспортными средствами, управлял транспортным средством Ауди 80 государственный регистрационный номер НОМЕР, при наличии достаточных оснований полагать, что он находится в состоянии опьянения (запах алкоголя изо рта, неустойчивость позы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.П. Боталов свою вину в совершении административного правонарушения, предусмотренного ч. 2 ст. 12.26 КоАП РФ, признал и пояснил, что действительно управлял транспортным средством, принадлежащем ему в состоянии алкогольного опьянения, накануне выпил бокал пива. В содеянном раскаива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А.П. Боталова в содеянном подтверждается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**** от 14.09.2020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**** от 13.09.2020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отоколом о направлении на медицинское освидетельствование на состояние опьянения **** от 13.09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 протоколом **** от 14.09.2020 о доставлен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**** от 14.09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задержании № **** от 14.09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**** от 14.09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из базы ФИС ГИБДД об отсутствии у А.П. Боталова права управления транспортными средства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б отсутствии у А.П. Боталова судимости за совершение преступлений в сфере безопасности дорожного движ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А.П. Боталов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з дополнения к протоколу об административном правонарушении  **** от 14.09.2020 следует, что водительское удостоверение на имя Боталова А. П.  не выдавалось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Действия А.П. Боталова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А.П. Боталова на момент рассмотрения дела не имеетс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Боталова А. П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02 часов 00 минут 14.09.2020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