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73/37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8 июля 2019 года</w:t>
        <w:tab/>
        <w:t xml:space="preserve">        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Д.А. Ястреб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, предусмотренном ст.7.19 КоАП РФ, в отношении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йб Т. А., </w:t>
      </w:r>
      <w:r>
        <w:rPr>
          <w:rFonts w:cs="Times New Roman" w:ascii="Times New Roman" w:hAnsi="Times New Roman"/>
          <w:sz w:val="24"/>
          <w:szCs w:val="24"/>
        </w:rPr>
        <w:t>**** года рождения, уроженки с. Красная – Поляна Красногвардейского района Крымской области УСС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ки ****, не замужней, официально не трудоустроенной, зарегистрированной и проживающей по адресу: *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А. Шейб 15.04.2019 в 08 часов 00 минут по адресу: **** самовольно подключилась к линии электропередач, после отключения, а именно совершила подключение фазного и нулевого проводов в щитовой на лестничной клетке, при этом электроэнергия потреблялась, электричество не учитывалось,  причинив ущерб ГУП РК «Крымэнерго» в размере 10 198, 22 рублей, тем самым совершила административное правонарушение, предусмотренное ст. 7.1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Т.А. Шейб повторно  не явилась, о дате и времени рассмотрения дела извещена своевременно и надлежа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ешении вопроса о том, воспрепятствует ли её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ходит к выводу, что виновность Т.А. Шейб в совершении вмененного ей административного правонарушения подтверждается совокупностью собранных по делу доказательств, оснований не доверять которым у мирового судьи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протоколе об административном правонарушении № РК 267227/1403 от 29.05.2019 зафиксирован факт правонарушения, также имеется сделанная Т.А. Шейб в соответствующей графе запись о том, что она соглас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 вина Т.А. Шейб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м объяснением И.Ф. Сибилевой от 17.05.20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Т.А. Шейб от 29.05.20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м ГУП РК «Крымэнерго» от 22.04.20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ом о безучётном/бездоговорном потреблении электрической энергии № 261080 от 15.04.2019 и приложенной к нему справкой о рас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портом старшего УУП ОУУП и ПДН МО МВД России «Джанкойский» майора полиции М.В. Стрельникова от 10.05.20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 приведенные выше доказательства в совокупности, мировой судья приходит к выводу о виновности Т.А. Шейб в совершении административного правонарушения, предусмотренного ст. 7.19 КоАП РФ, - самовольное подключение к газопроводам, а равно самовольное (безучётное) использование электроэнерг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ировой судья учитывает характер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ировой судья учитывает данные о личности лица, привлекаемого к административной ответственности и приходит к выводу о необходимости назначении ему наказания в виде административного штрафа в минимальном размере, установленном санкцией ст. 7.19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>Шейб Т. А.</w:t>
      </w:r>
      <w:r>
        <w:rPr>
          <w:rFonts w:cs="Times New Roman" w:ascii="Times New Roman" w:hAnsi="Times New Roman"/>
          <w:sz w:val="24"/>
          <w:szCs w:val="24"/>
        </w:rPr>
        <w:t xml:space="preserve"> виновной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4"/>
          <w:szCs w:val="24"/>
        </w:rPr>
        <w:t>ст. 7.19 КоАП РФ</w:t>
      </w:r>
      <w:r>
        <w:rPr>
          <w:rFonts w:cs="Times New Roman" w:ascii="Times New Roman" w:hAnsi="Times New Roman"/>
          <w:sz w:val="24"/>
          <w:szCs w:val="24"/>
        </w:rPr>
        <w:t xml:space="preserve">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4"/>
          <w:szCs w:val="24"/>
        </w:rPr>
        <w:t>10 000 (десять тысяч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наименование получателя платежа - УФК по РК (для МО МВД России «Джанкойский»); КБК ****; ОКТМО ****; ИНН ****; КПП ****; р/с ****; банк получателя – отделение Республика Крым г. Симферополь; БИК – ****, УИН ****, наименование платежа –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Т.А. Шейб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Т.А. Шейб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личная 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>Д.А. Ястребов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020" w:h="16560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