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</w:r>
      <w:r>
        <w:rPr>
          <w:sz w:val="20"/>
          <w:szCs w:val="20"/>
        </w:rPr>
        <w:t>№ 5-176/37/202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:91MS0037-01-2020-000888-3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 ноября 2020  года                                                                </w:t>
        <w:tab/>
        <w:tab/>
        <w:t xml:space="preserve">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ировой судья судебного участка № 37 Джанкойского судебного  района (Джанкойский муниципальный район и городской округ Джанкой) Республики Крым                                                                Д.А. Ястребов,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рассмотрев в зале судебного заседания судебного участка №37 Джанкойского судебного района (Джанкойский муниципальный район и городской округ Джанкой) Республики Крым дело об административном правонарушении, предусмотренном ч. 1 ст.12.26 КоАП РФ, в отношении</w:t>
      </w:r>
    </w:p>
    <w:p>
      <w:pPr>
        <w:pStyle w:val="Normal"/>
        <w:spacing w:lineRule="auto" w:line="300"/>
        <w:ind w:left="141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Чуприна О. М., </w:t>
      </w:r>
      <w:r>
        <w:rPr>
          <w:sz w:val="20"/>
          <w:szCs w:val="20"/>
        </w:rPr>
        <w:t xml:space="preserve">ДАТА года рождения, уроженца МЕСТО, гражданина ****, работающего сторожем ИЗЪЯТО, зарегистрированного по адресу: АДРЕС, </w:t>
      </w:r>
    </w:p>
    <w:p>
      <w:pPr>
        <w:pStyle w:val="Normal"/>
        <w:spacing w:lineRule="auto" w:line="300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b/>
          <w:sz w:val="20"/>
          <w:szCs w:val="20"/>
        </w:rPr>
        <w:t>у с т а н о в и л :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.М. Чуприна не выполнил законное требование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  <w:sz w:val="20"/>
            <w:szCs w:val="20"/>
          </w:rPr>
          <w:t>деяния</w:t>
        </w:r>
      </w:hyperlink>
      <w:r>
        <w:rPr>
          <w:sz w:val="20"/>
          <w:szCs w:val="20"/>
        </w:rPr>
        <w:t>, при следующих обстоятельствах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09.2020 в 06 часов 45 минут на автодороги ИЗЪЯТО, О.М. Чуприна, управляя автомобилем ВАЗ 2101, государственный регистрационный номер НОМЕР, при наличии достаточных оснований полагать, что он находится в состоянии  опьянения (запах алкоголя изо рта), обнаруженных уполномоченным на это инспектором ДПС группы ДПС ОГИБДД МО МВД России «Джанкойский», </w:t>
      </w:r>
      <w:r>
        <w:rPr>
          <w:sz w:val="20"/>
          <w:szCs w:val="20"/>
          <w:shd w:fill="FFFFFF" w:val="clear"/>
        </w:rPr>
        <w:t>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://msud.garant.ru/" \l "/document/280860257/entry/100232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п.2.3.2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> ПДД РФ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В судебное заседание лицо, в отношении которого ведется производство по делу об административном правонарушении, О.М. Чуприна, его з</w:t>
      </w:r>
      <w:r>
        <w:rPr>
          <w:sz w:val="20"/>
          <w:szCs w:val="20"/>
          <w:shd w:fill="FFFFFF" w:val="clear"/>
        </w:rPr>
        <w:t>ащитник адвокат ФИО не явились, о дате и времени рассмотрения дела извещены своевременно и надлежащим образом, обратились к суду с заявлением о рассмотрении дела в их отсутствие.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мировой судья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Виновность О.М. Чуприна в совершении административного правонарушения, предусмотренного ч. 1 ст. 12.26 КоАП РФ, подтверждается совокупностью исследованных в суде доказательств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, допрошенный в судебном заседании свидетель ФИО, старший инспектор ДПС группы ДПС ОГИБДД МО МВД России «Джанкойский», показал, что при несении им службы на автодороге ИЗЪЯТО было остановлено транспортное средство – автомобиль ВАЗ 2101 государственный регистрационный знак НОМЕР, под управлением О.М. Чуприна. В связи с тем, что от О.М. Чуприна исходил запах алкоголя, ему было предложено пройти освидетельствование на состояние опьянение на месте с использованием прибора Алкотектор Юпитер. От прохождения освидетельствования на состояние опьянения на месте О.М. Чуприна отказался, в связи с чем, ему было предложено пройти медицинское освидетельствование в медицинском учреждении, от чего он также отказался. В результате отказа О.М. Чуприна от прохождения медицинского освидетельствования на состояние опьянения, в отношении него был составлен протокол об административном правонарушении по ч. 1 ст. 12.26 КоАП РФ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аний для оговора О.М. Чупри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идетелем ФИО не усматривается. Данные им пояснения полностью согласуются и подтверждаются имеющимися в материалах дела доказательствами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26.7 КоАП РФ, документы признаются доказательствами, если сведения, изложенные или удостоверенные в них гражданами, имеют значение для производства по делу об административном правонарушении.  Документы могут содержать сведения, зафиксированные как в письменной, так и в иной форме. К документам могут быть отнесены материалы фото- и киносъемки, звуко- и видеозаписи, информационных баз и банков данных и иные носители информации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меющаяся в материалах дела видеозапись полностью согласуется с исследованными доказательствами и содержит полные и достоверные сведения об обстоятельствах совершения административного правонарушения и его выявлении. По этим основаниям видеозапись принимается как относимое и допустимое доказательство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Заслушав, пояснения свидетеля, исследовав материалы дела об административном правонарушении, мировой судья приходит к выводу, о том, что факт отказа О.М. Чуприна от прохождения освидетельствования на состояние опьянения, а также от прохождения медицинского освидетельствования на состояние опьянения, подтверждается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протоколом об административном правонарушении **** от 16.09.2020, имеющим данные о том, что 16.09.2020 в 06 часов 45 минут на автодороги ИЗЪЯТО, О.М. Чуприна, управляя автомобилем ВАЗ 2101, государственный регистрационный номер НОМЕР, при наличии достаточных оснований полагать, что он находится в состоянии  опьянения (запах алкоголя изо рта), обнаруженных уполномоченным на это инспектором ДПС группы ДПС ОГИБДД МО МВД России «Джанкойский», не выполнил законные требования уполномоченного должностного лица о прохождении медицинского освидетельствования на состояние опьянения, нарушив п.2.3.2 Правил дорожного движения РФ (л.д. 5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протоколом об отстранении  от управления транспортным средством **** от 16.09.2020 об отстранении водителя О.М. Чуприна от управления транспортным средством на основании подозрения в управлении транспортным средством в состоянии  опьянения (л.д.4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протоколом о  направлении на медицинское освидетельствование на состояние опьянения **** от 16.09.2020 в связи с отказом О.М. Чуприна от прохождения освидетельствования на состояние алкогольного опьянения (л.д. 6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протоколом о задержании транспортного средства **** от 16.09.2020 (л.д. 7);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идеозаписью, полученной в соответствии с требованиями действующего законодательства и признанной судом допустимой, которая содержит полные сведения о том, что водитель О.М. Чуприна на требование сотрудника о прохождении медицинского освидетельствования на состояние опьянения отказался. При этом, сотрудником ГИБДД были разъяснены права и обязанности в соответствии с действующим законодательством, а также последствия отказа от прохождения освидетельствования (л.д. 8)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1 ст.12.26 КоАП РФ объективная сторона правонарушения заключается в нарушении п. 2.3.2 Правил дорожного движения,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.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Согласно ч. 6 ст. 27.12 КоАП РФ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Согласно п. 2.3.2. Правил дорожного движения, утвержденных Постановлением Совета Министров Правительства Российской Федерации от 23 октября 1993 года №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3">
        <w:r>
          <w:rPr>
            <w:rStyle w:val="InternetLink"/>
            <w:sz w:val="20"/>
            <w:szCs w:val="20"/>
          </w:rPr>
          <w:t>медицинское освидетельствование</w:t>
        </w:r>
      </w:hyperlink>
      <w:r>
        <w:rPr>
          <w:sz w:val="20"/>
          <w:szCs w:val="20"/>
        </w:rPr>
        <w:t xml:space="preserve"> на состояние опьянения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Юридически значимым обстоятельством для решения вопроса о виновности лица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://msud.garant.ru/" \l "/document/12125267/entry/1226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ч. 1 ст. 12.26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> КоАП РФ, является установление факта отказа лица от прохождения медицинского освидетельствования на состояние опьянения, заявленного должностному лицу Государственной инспекции безопасности дорожного движения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Правительства Российской Федерации от 26 июня 2008 года № 475 от 26.06.2008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е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Согласно п.10 вышеуказанных Правил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spacing w:lineRule="auto" w:line="30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ак установлено при рассмотрении данного дела об административном правонарушении, протоколы в отношении О.М. Чуприна составлены в соответствии с требованиями действующего законодательства, никаких нарушений по их оформлению не допущено. Все сведения, необходимые для правильного разрешения дела, в них отражены. </w:t>
      </w:r>
    </w:p>
    <w:p>
      <w:pPr>
        <w:pStyle w:val="S1"/>
        <w:shd w:fill="FFFFFF" w:val="clear"/>
        <w:spacing w:lineRule="auto" w:line="300" w:before="0" w:after="0"/>
        <w:ind w:firstLine="708"/>
        <w:jc w:val="both"/>
        <w:rPr/>
      </w:pPr>
      <w:r>
        <w:rPr>
          <w:sz w:val="20"/>
          <w:szCs w:val="20"/>
        </w:rPr>
        <w:t>В соответствии с действующими Правилами освидетельствования лица, которое управляет транспортным средством, на состояние алкогольного опьянения и оформление его результатов, направление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 и Правилами определения наличия наркотических 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О.М. Чуприна было предложено пройти освидетельствование на состояние алкогольного опьянения, от которого он отказался. В связи с чем, О.М. Чуприна был направлен для прохождения медицинского освидетельствования в медицинское учреждение, от чего последний также отказался. Данный факт О.М. Чуприна не оспаривается и подтверждается письменными материалами дела, а также показаниями инспектора ФИО в судебном заседании, видеозаписью.</w:t>
      </w:r>
    </w:p>
    <w:p>
      <w:pPr>
        <w:pStyle w:val="Normal"/>
        <w:spacing w:lineRule="auto" w:line="30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30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 законодательно установлены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Оценивая перечисленные выше доказательства, полностью подтверждающие вину О.М. Чуприна в совершении административного правонарушения, мировой судья считает их достоверными, согласующимися между собой. Не доверять или ставить эти доказательства под сомнение оснований не имеется. 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Действия О.М. Чуприна квалифицируются по ч. 1 ст.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4">
        <w:r>
          <w:rPr>
            <w:rStyle w:val="InternetLink"/>
            <w:sz w:val="20"/>
            <w:szCs w:val="20"/>
          </w:rPr>
          <w:t>деяния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При назначении наказания учитываются характер административного правонарушения, личность виновного, его имущественное положение, наличие постоянного места жительства. Сведений о привлечении ранее к административной ответственности О.М. Чуприна на момент рассмотрения дела не имеется. 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мягчающих либо отягчающих административную ответственность обстоятельств по делу не установлено.</w:t>
      </w:r>
    </w:p>
    <w:p>
      <w:pPr>
        <w:pStyle w:val="Style21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учётом всех обстоятельств дела, характера совершенного правонарушения, личности виновного, обстоятельств, влияющих на наказание, а также учитывая необходимость применения к нему административного наказания в виде административного штрафа с лишением права управления транспортными средствами, мировой судья приходит к выводу о возможности и необходимости назначения ему такого наказания в пределах санкции ч. 1 ст. 12.26 КоАП РФ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предупреждения совершения новых правонарушений, как самим правонарушителем, так и другими лицами, назначение  административного наказания будет являться достаточным для достижения его целей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.29.9 – 29.11 КоАП РФ, мировой судья, -</w:t>
      </w:r>
    </w:p>
    <w:p>
      <w:pPr>
        <w:pStyle w:val="Normal"/>
        <w:spacing w:lineRule="auto" w:line="30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ind w:firstLine="709"/>
        <w:jc w:val="center"/>
        <w:rPr/>
      </w:pPr>
      <w:r>
        <w:rPr>
          <w:b/>
          <w:sz w:val="20"/>
          <w:szCs w:val="20"/>
        </w:rPr>
        <w:t>п о с т а н о в и л :</w:t>
      </w:r>
    </w:p>
    <w:p>
      <w:pPr>
        <w:pStyle w:val="Normal"/>
        <w:spacing w:lineRule="auto" w:line="30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  <w:sz w:val="20"/>
          <w:szCs w:val="20"/>
        </w:rPr>
        <w:t xml:space="preserve">Чуприна О. М.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</w:t>
      </w:r>
      <w:r>
        <w:rPr>
          <w:b/>
          <w:sz w:val="20"/>
          <w:szCs w:val="20"/>
        </w:rPr>
        <w:t>ч.1 ст.12.26 КоАП РФ</w:t>
      </w:r>
      <w:r>
        <w:rPr>
          <w:sz w:val="20"/>
          <w:szCs w:val="20"/>
        </w:rPr>
        <w:t xml:space="preserve"> и  назначить ему  наказание в виде административного штрафа в размере 30 000 (тридцать тысяч) рублей с лишением права управления транспортными средствами сроком на 1 (одни) год 8 (восемь) месяцев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умма административного штрафа подлежит перечислению № **** в Отделение Республика Крым ЮГУ Центрального Банка РФ, наименование получателя – УФК по Республике Крым (МО МВД России Джанкойский), ИНН – ****, КПП ****, БИК ****, ОКТМО ****, наименование платежа – административный штраф, КБК ****, УИН ****.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sz w:val="20"/>
          <w:szCs w:val="20"/>
        </w:rPr>
        <w:t>Водительское удостоверение №НОМЕР от 28.05.2015 на имя Чуприна О. М. изъять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Административный штраф должен быть о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spacing w:lineRule="auto" w:line="300"/>
        <w:ind w:right="-58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ъяснить О.М. Чуприна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тделение ГИБДД Межмуниципального отдела МВД России «Джанкойский», расположенное по адресу: 296100, Республика Крым, г. Джанкой, ул. Толстого, 52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Style20"/>
        <w:widowControl w:val="false"/>
        <w:spacing w:lineRule="auto" w:line="30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апелляционном порядке в течение 10 суток со дня вручения или получения копии постановления через мирового судью судебного участка  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 w:val="false"/>
        <w:spacing w:lineRule="auto" w:line="300" w:before="120" w:after="0"/>
        <w:ind w:firstLine="539"/>
        <w:jc w:val="both"/>
        <w:rPr/>
      </w:pPr>
      <w:r>
        <w:rPr>
          <w:sz w:val="20"/>
          <w:szCs w:val="20"/>
        </w:rPr>
        <w:t xml:space="preserve">Мировой судья                   </w:t>
      </w:r>
      <w:r>
        <w:rPr>
          <w:color w:val="FFFFFF"/>
          <w:sz w:val="20"/>
          <w:szCs w:val="20"/>
        </w:rPr>
        <w:t>личная подпись</w:t>
      </w:r>
      <w:r>
        <w:rPr>
          <w:sz w:val="20"/>
          <w:szCs w:val="20"/>
        </w:rPr>
        <w:t xml:space="preserve">                             Д.А. Ястребов</w:t>
      </w:r>
    </w:p>
    <w:p>
      <w:pPr>
        <w:pStyle w:val="Style20"/>
        <w:widowControl w:val="false"/>
        <w:spacing w:lineRule="auto" w:line="300" w:before="120" w:after="0"/>
        <w:ind w:firstLine="539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Font1">
    <w:name w:val="font1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325898D9E1831329AF373C66307741E9C543371B25F28DE1312A47F9E81948756EF0593E13G2g2J" TargetMode="External"/><Relationship Id="rId3" Type="http://schemas.openxmlformats.org/officeDocument/2006/relationships/hyperlink" Target="consultantplus://offline/ref=28E4F650ECA5376C5BC3F557E3855FBF88C21EF9381BAB347A7BEFADC15FAB445FB87AA455CA21EAG054F" TargetMode="External"/><Relationship Id="rId4" Type="http://schemas.openxmlformats.org/officeDocument/2006/relationships/hyperlink" Target="consultantplus://offline/ref=0E325898D9E1831329AF373C66307741E9C543371B25F28DE1312A47F9E81948756EF0593E13G2g2J" TargetMode="External"/><Relationship Id="rId5" Type="http://schemas.openxmlformats.org/officeDocument/2006/relationships/hyperlink" Target="consultantplus://offline/ref=AF232172B0C621A6FA593E9BB369F373F615B11F91F5F7BE7BCA93D8D01452E03C7F0458EEE6A1A4OEr0L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