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ло № 5-189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08 июл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С.А. Зиневич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6 КоАП РФ,</w:t>
      </w:r>
      <w:r>
        <w:rPr/>
        <w:t xml:space="preserve"> в отношении</w:t>
      </w:r>
    </w:p>
    <w:p>
      <w:pPr>
        <w:pStyle w:val="TextBody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Зиневич С. А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Рысаково Джанкойского района Республика Крым Украина, гражданина ****, имеющего неполное среднее образование, официально не трудоустроенного, холостого, зарегистрированного и проживающего по адресу: ****,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С.А. Зиневич 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**** в 00 часов 10 минут на ул. ****,  С.А. Зиневич, не имеющий права управления транспортными средствами, управлял транспортным средством ВАЗ 21063 государственный регистрационный номер ****, при наличии достаточных оснований полагать, что он находится в состоянии опьянения (запах алкоголя из полости рта, резкое изменение окраски кожных покровов лица, поведение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С.А. Зиневич свою вину в совершении административного правонарушения, предусмотренного ч. 2 ст. 12.26 КоАП РФ, признал, пояснил, что действительно управлял транспортным средством,  в состоянии алкогольного опьянения, принадлежащем ему, накануне выпил литра три пива, хотел заправить автомобиль бензином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С.А. Зиневич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82 АП № 040116 от 08.07.2019; </w:t>
      </w:r>
    </w:p>
    <w:p>
      <w:pPr>
        <w:pStyle w:val="Normal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82 ОТ № 006201 от 08.07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591051 от 08.07.2019;</w:t>
      </w:r>
    </w:p>
    <w:p>
      <w:pPr>
        <w:pStyle w:val="Normal"/>
        <w:ind w:firstLine="709"/>
        <w:jc w:val="both"/>
        <w:rPr/>
      </w:pPr>
      <w:r>
        <w:rPr/>
        <w:t>- актом 82 АО № 006201 освидетельствования на состояние алкогольного опьянения от 08.07.2019;</w:t>
      </w:r>
    </w:p>
    <w:p>
      <w:pPr>
        <w:pStyle w:val="Normal"/>
        <w:ind w:firstLine="709"/>
        <w:jc w:val="both"/>
        <w:rPr/>
      </w:pPr>
      <w:r>
        <w:rPr/>
        <w:t>- протоколом 82 ПЗ № 033663 от 08.07.2019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/>
        <w:t>- копией протокола о доставлении 61 ЕР 011075 от 08.07.2019;</w:t>
      </w:r>
    </w:p>
    <w:p>
      <w:pPr>
        <w:pStyle w:val="Normal"/>
        <w:ind w:firstLine="709"/>
        <w:jc w:val="both"/>
        <w:rPr/>
      </w:pPr>
      <w:r>
        <w:rPr/>
        <w:t>- копией протокола об административном задержании № 82 от 08.07.2019;</w:t>
      </w:r>
    </w:p>
    <w:p>
      <w:pPr>
        <w:pStyle w:val="Normal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С.А. Зиневич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ind w:firstLine="709"/>
        <w:jc w:val="both"/>
        <w:rPr/>
      </w:pPr>
      <w:r>
        <w:rPr/>
        <w:t xml:space="preserve">Из дополнения к протоколу об административном правонарушении  82 АП № 040116 следует, что водительское удостоверение на имя Зиневич С. А.  не выдавалось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.А. Зиневич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С.А. Зиневич на момент рассмотрения дела не имеет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Зиневич С. А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казания исчислять с 02 часов 20 минут 08.07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