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193/37/202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00</w:t>
      </w:r>
      <w:r>
        <w:rPr>
          <w:sz w:val="20"/>
          <w:szCs w:val="20"/>
        </w:rPr>
        <w:t>08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308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59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5 августа 2021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Д.А. Ястреб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терпевшего                                                     ФИО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в отношении которого ведется производство по  делу об административном правонарушении                          А.Ю. Корчака,</w:t>
      </w:r>
    </w:p>
    <w:p>
      <w:pPr>
        <w:pStyle w:val="TextBody"/>
        <w:spacing w:lineRule="auto" w:line="36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  <w:szCs w:val="20"/>
        </w:rPr>
        <w:t xml:space="preserve">Корчака А. Ю., </w:t>
      </w:r>
      <w:r>
        <w:rPr>
          <w:sz w:val="20"/>
          <w:szCs w:val="20"/>
        </w:rPr>
        <w:t xml:space="preserve">ДАТА года рождения, уроженца МЕСТО, гражданина ИЗЪЯТО, имеющего среднее профессиональное образование, женатого, имеющего двоих малолетних детей, официально не трудоустроенного, зарегистрированного и проживающего по адресу: АДРЕС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02.06.2021 в 17 час 00 минут неподалеку от домовладения по адресу: АДРЕС в ходе словесного конфликта А.Ю. Корчак нанес удар в область головы ФИО, от чего тот упал, причинив ему телесные повреждения в виде кровоподтека спинки носа, ссадины правого крыла носа, кровоподтека тыльной поверхности средней фаланги третьего пальца левой кисти, кровоподтека тыльной поверхности основной фаланги второго пальца левой кисти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а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А.Ю. Корчак виновным себя в совершении административного правонарушения признал. Пояснил, что 02.06.2021 примерно в 17 часов зашел в гости к соседу по адресу: </w:t>
      </w:r>
      <w:r>
        <w:rPr>
          <w:color w:val="000000"/>
          <w:sz w:val="20"/>
          <w:szCs w:val="20"/>
          <w:shd w:fill="FFFFFF" w:val="clear"/>
          <w:lang w:val="ru-RU"/>
        </w:rPr>
        <w:t>АДРЕС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  <w:lang w:val="ru-RU"/>
        </w:rPr>
        <w:t>где произошел конфликт с ФИО, неизвестным ему ранее. В ходе конфликта действительно нанес потерпевшему удар в лицо, от которого тот упал и мог повредить руку.</w:t>
      </w:r>
      <w:r>
        <w:rPr>
          <w:sz w:val="20"/>
          <w:szCs w:val="20"/>
          <w:lang w:val="ru-RU"/>
        </w:rPr>
        <w:t xml:space="preserve"> В содеянном раскаивается, просит строго не наказывать. 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, потерпевшего, исследовав представленные и имеющиеся в деле доказательства, мировой судья приходит к выводу о доказанности  совершения А.Ю. Корчаком административного правонарушения. </w:t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А.Ю. Корчака</w:t>
      </w:r>
      <w:r>
        <w:rPr>
          <w:sz w:val="20"/>
          <w:szCs w:val="20"/>
        </w:rPr>
        <w:t xml:space="preserve"> в совершении административного правонарушения подтверждается</w:t>
      </w:r>
      <w:r>
        <w:rPr>
          <w:sz w:val="20"/>
          <w:szCs w:val="20"/>
          <w:lang w:val="ru-RU"/>
        </w:rPr>
        <w:t xml:space="preserve"> следующими доказательствами, являющимися относимым и допустимыми.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отоколом об административном правонарушении </w:t>
      </w:r>
      <w:r>
        <w:rPr>
          <w:sz w:val="20"/>
          <w:szCs w:val="20"/>
          <w:lang w:val="ru-RU"/>
        </w:rPr>
        <w:t xml:space="preserve">№РК- 361573/2333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5.08.2021 в отношении А.Ю. Корчака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). 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рошенный в судебном заседании потерпевший ФИО,  показал, что 02.06.2021 находился у знакомых по их просьбе на АДРЕС. Примерно в 17 часов 00 минут ранее неизвестный ему А.Ю. Корчак в ходе возникшего конфликта нанес удар в лицо, от чего упал. В результате получены телесные повреждения.  По поводу полученных телесных повреждений обратился в полицию. По этому поводу обращался в травматологическое отделение ГБУЗ РК «Джанкойская ЦРБ», проходил судебно-медицинское освидетельствование и экспертизу. Оснований оговаривать кого-либо у него не имеется. </w:t>
      </w:r>
    </w:p>
    <w:p>
      <w:pPr>
        <w:pStyle w:val="TextBodyIndent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ния потерпевшего об обстоятельствах произошедшего полностью соответствуют его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11), являются подробными и обстоятельными и соответствуют иным доказательствам, подтверждающим вину А.Ю. Корчака.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Кроме того, показания потерпевшего полностью согласуются с заключением судебно-медицинской экспертизы №417 от 29.07.2021, согласно выводов которого у ФИО обнаружены телесные повреждения в виде  </w:t>
      </w:r>
      <w:r>
        <w:rPr>
          <w:color w:val="000000"/>
          <w:sz w:val="20"/>
          <w:szCs w:val="20"/>
          <w:shd w:fill="FFFFFF" w:val="clear"/>
        </w:rPr>
        <w:t>кровоподтека спинки носа, ссадины правого крыла носа, кровоподтека тыльной поверхности средней фаланги третьего пальца левой кисти, кровоподтека тыльной поверхности основной фаланги второго пальца левой кисти</w:t>
      </w:r>
      <w:r>
        <w:rPr>
          <w:sz w:val="20"/>
          <w:szCs w:val="20"/>
          <w:lang w:val="ru-RU"/>
        </w:rPr>
        <w:t xml:space="preserve">, которые образовались от действия тупых предметов возможно 02.06.2021 и не влекут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ется как повреждения, не причинившие вреда здоровью (л.д. 32-33). 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0"/>
          <w:szCs w:val="20"/>
        </w:rPr>
        <w:t>Заключение судебно-медицинской экспертизы 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36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Согласно объяснений ФИО, ФИО, ФИО, имеющихся в материалах дела об административном правонарушении, 02</w:t>
      </w:r>
      <w:r>
        <w:rPr>
          <w:color w:val="000000"/>
          <w:sz w:val="20"/>
          <w:szCs w:val="20"/>
          <w:shd w:fill="FFFFFF" w:val="clear"/>
        </w:rPr>
        <w:t>.0</w:t>
      </w:r>
      <w:r>
        <w:rPr>
          <w:color w:val="000000"/>
          <w:sz w:val="20"/>
          <w:szCs w:val="20"/>
          <w:shd w:fill="FFFFFF" w:val="clear"/>
          <w:lang w:val="ru-RU"/>
        </w:rPr>
        <w:t>6</w:t>
      </w:r>
      <w:r>
        <w:rPr>
          <w:color w:val="000000"/>
          <w:sz w:val="20"/>
          <w:szCs w:val="20"/>
          <w:shd w:fill="FFFFFF" w:val="clear"/>
        </w:rPr>
        <w:t>.2021 в 1</w:t>
      </w:r>
      <w:r>
        <w:rPr>
          <w:color w:val="000000"/>
          <w:sz w:val="20"/>
          <w:szCs w:val="20"/>
          <w:shd w:fill="FFFFFF" w:val="clear"/>
          <w:lang w:val="ru-RU"/>
        </w:rPr>
        <w:t>7</w:t>
      </w:r>
      <w:r>
        <w:rPr>
          <w:color w:val="000000"/>
          <w:sz w:val="20"/>
          <w:szCs w:val="20"/>
          <w:shd w:fill="FFFFFF" w:val="clear"/>
        </w:rPr>
        <w:t xml:space="preserve"> час </w:t>
      </w:r>
      <w:r>
        <w:rPr>
          <w:color w:val="000000"/>
          <w:sz w:val="20"/>
          <w:szCs w:val="20"/>
          <w:shd w:fill="FFFFFF" w:val="clear"/>
          <w:lang w:val="ru-RU"/>
        </w:rPr>
        <w:t>0</w:t>
      </w:r>
      <w:r>
        <w:rPr>
          <w:color w:val="000000"/>
          <w:sz w:val="20"/>
          <w:szCs w:val="20"/>
          <w:shd w:fill="FFFFFF" w:val="clear"/>
        </w:rPr>
        <w:t>0 минут н</w:t>
      </w:r>
      <w:r>
        <w:rPr>
          <w:color w:val="000000"/>
          <w:sz w:val="20"/>
          <w:szCs w:val="20"/>
          <w:shd w:fill="FFFFFF" w:val="clear"/>
          <w:lang w:val="ru-RU"/>
        </w:rPr>
        <w:t>еподалеку от</w:t>
      </w:r>
      <w:r>
        <w:rPr>
          <w:color w:val="000000"/>
          <w:sz w:val="20"/>
          <w:szCs w:val="20"/>
          <w:shd w:fill="FFFFFF" w:val="clear"/>
        </w:rPr>
        <w:t xml:space="preserve"> домовладения по адресу: </w:t>
      </w:r>
      <w:r>
        <w:rPr>
          <w:color w:val="000000"/>
          <w:sz w:val="20"/>
          <w:szCs w:val="20"/>
          <w:shd w:fill="FFFFFF" w:val="clear"/>
          <w:lang w:val="ru-RU"/>
        </w:rPr>
        <w:t>АДРЕС</w:t>
      </w:r>
      <w:r>
        <w:rPr>
          <w:color w:val="000000"/>
          <w:sz w:val="20"/>
          <w:szCs w:val="20"/>
          <w:shd w:fill="FFFFFF" w:val="clear"/>
        </w:rPr>
        <w:t xml:space="preserve"> в ходе словесного конфликта </w:t>
      </w:r>
      <w:r>
        <w:rPr>
          <w:color w:val="000000"/>
          <w:sz w:val="20"/>
          <w:szCs w:val="20"/>
          <w:shd w:fill="FFFFFF" w:val="clear"/>
          <w:lang w:val="ru-RU"/>
        </w:rPr>
        <w:t>А.Ю. Корчак ударил по лицу ФИО (л.д. 16-19).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роме того, </w:t>
      </w:r>
      <w:r>
        <w:rPr>
          <w:sz w:val="20"/>
          <w:szCs w:val="20"/>
        </w:rPr>
        <w:t>вина А.Ю. Корчака в совершении административного правонарушения подтверждается: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sz w:val="20"/>
          <w:szCs w:val="20"/>
        </w:rPr>
        <w:t>- заявлением ФИО от 02.06.2021 о причинении ей телесных повреждений А.Ю. Корчаком (л.д. 10);</w:t>
      </w:r>
    </w:p>
    <w:p>
      <w:pPr>
        <w:pStyle w:val="11"/>
        <w:shd w:fill="auto" w:val="clear"/>
        <w:spacing w:lineRule="auto" w:line="360" w:before="0" w:after="0"/>
        <w:ind w:right="40" w:firstLine="708"/>
        <w:jc w:val="both"/>
        <w:rPr/>
      </w:pPr>
      <w:r>
        <w:rPr>
          <w:sz w:val="20"/>
          <w:szCs w:val="20"/>
        </w:rPr>
        <w:t>- справкой №2384 ГБУЗ РК «Джанкойская ЦРБ» об обращении ФИО за медицинской помощью 02.06.2021 в 23 часа 45 минут в связи с ушибом мягких тканей головы, носа, ушибом левого коленного сустава (л.д. 14).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доказательства в совокупности полностью подтверждают, что А.Ю. Корчак нанес ФИО побои, нанеся удар в области головы, от которого тот упал. 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А.Ю. Корчаком административного правонарушения.</w:t>
      </w:r>
    </w:p>
    <w:p>
      <w:pPr>
        <w:pStyle w:val="11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Эти доказательства, кроме того, полностью подтверждают наличие у А.Ю. Корчака мотива и умысла на нанесение побоев потерпевшем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Достоверность показаний потерпевшего, а также непосредственных очевидцев совершения административного правонарушения, подтвердивших наличие и появление телесных повреждений у потерпевшего в установленном при проведении судебно-медицинской экспертизы объеме и время, сомнений не вызывают, поскольку оснований для оговора у них не имеется и не установлено. Также все их показания, согласуются между собой и с имеющимися в материалах дела иными исследованными доказательствами, которые также согласуются между собой, дополняют друг друга и содержат исчерпывающие сведения относительно обстоятельств, подлежащих доказыванию по де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Эти показания в части обстоятельств совершения административного правонарушения, характера и способа причинения телесных повреждений полностью соответствуют как заключению проведенной по делу судебно-медицинской экспертизы, так и указанным выше письменными доказательствам, содержащим исчерпывающие объективные сведения о нанесении побоев потерпевшему ФИО именно А.Ю. Корча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Участковым уполномоченным полиции отдела участковых уполномоченных полиции и по делам несовершеннолетних МО МВД России «Джанкойский» ФИО определением от 04.06.2021 возбуждено дело об административном правонарушении и проведении административного расследования. При этом, фактически административное расследование не проводилось, в связи с чем данное дело об административном правонарушении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>А.Ю. Корча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А.Ю. Корчак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имущественное положен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наказание, мировой судья учитывает признание вины, раскаяние в содеянном, наличие на иждивении двоих малолетних детей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сходя из этого А.Ю. Корчаку подлежит назначению наказание в виде административного штрафа в минимальном размере, предусмотренном санкцией ст. 6.1.1 КоАП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Корчака А. Ю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ой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УФК по Республике Крым г. Симферополь, ИНН ****, КПП ****, ОКТМО ****, БИК ****,  КБК ****, Единый казначейский счет  *****, Казначейский счет  ****, лицевой счет  **** в УФК по  Республике Крым, Код Сводного реестра ****, </w:t>
      </w:r>
      <w:r>
        <w:rPr>
          <w:sz w:val="20"/>
          <w:szCs w:val="20"/>
          <w:shd w:fill="FFFFFF" w:val="clear"/>
        </w:rPr>
        <w:t>назначение платежа: штраф по постановлению №5-193/37/202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Ю. Корчаку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sz w:val="20"/>
          <w:szCs w:val="20"/>
        </w:rPr>
        <w:t>Д.А. Ястребов</w:t>
      </w:r>
    </w:p>
    <w:sectPr>
      <w:footerReference w:type="default" r:id="rId11"/>
      <w:type w:val="nextPage"/>
      <w:pgSz w:w="11906" w:h="16838"/>
      <w:pgMar w:left="1418" w:right="851" w:gutter="0" w:header="0" w:top="284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