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195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clear" w:pos="708"/>
          <w:tab w:val="left" w:pos="7852" w:leader="none"/>
        </w:tabs>
        <w:rPr>
          <w:lang w:val="ru-RU"/>
        </w:rPr>
      </w:pPr>
      <w:r>
        <w:rPr>
          <w:lang w:val="ru-RU"/>
        </w:rPr>
        <w:t>15 июля 2019</w:t>
      </w:r>
      <w:r>
        <w:rPr/>
        <w:t xml:space="preserve"> года</w:t>
        <w:tab/>
      </w:r>
      <w:r>
        <w:rPr>
          <w:lang w:val="ru-RU"/>
        </w:rPr>
        <w:t>г. Джанк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 </w:t>
      </w:r>
    </w:p>
    <w:p>
      <w:pPr>
        <w:pStyle w:val="TextBody"/>
        <w:ind w:firstLine="709"/>
        <w:rPr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ё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А.М. Абросимов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7 КоАП РФ,</w:t>
      </w:r>
      <w:r>
        <w:rPr/>
        <w:t xml:space="preserve"> в отношении</w:t>
      </w:r>
    </w:p>
    <w:p>
      <w:pPr>
        <w:pStyle w:val="TextBody"/>
        <w:ind w:left="1418" w:hanging="0"/>
        <w:rPr>
          <w:lang w:val="ru-RU"/>
        </w:rPr>
      </w:pPr>
      <w:r>
        <w:rPr>
          <w:b/>
          <w:bCs/>
          <w:iCs/>
          <w:lang w:val="ru-RU"/>
        </w:rPr>
        <w:t xml:space="preserve">Абросимова А. М.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с. Светлое Джанкойского района АР Крым Украина, гражданина ****, со средним техническим образованием, не женатого, официально не трудоустроенного, зарегистрированного и проживающего по адресу: ****,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.М. Абросимов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**** в 20 часов 30 минут по **** А.М. Абросимов, управляя транспортным средством ВАЗ 21150, государственный регистрационный знак ****, не выбрал безопасную дистанцию осуществил наезд на велосипедиста под управлением гражданина **** С. А., **** года рождения,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онарушитель А.М. Абросимов свою вину в совершении административного правонарушения признал полностью и пояснил, что **** в 20 часов 30 минут  по ****, он, управляя транспортным средством ВАЗ 21150 государственный регистрационный знак ****, не выбрал безопасную дистанцию осуществил наезд на велосипедиста под управлением гражданина **** С. А., **** года рождения и оставил место дорожно – транспортного происшествия, так как испугался. В содеянном раскаив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этого, вина А.М. Абросимова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 протоколом об административном правонарушении 61 АГ № 295727 от 13.07.2019 года, содержащим сведения о том, что **** в 20 часов 30 минут по ул. **** А.М. Абросимов, управляя транспортным средством ВАЗ 21150, государственный регистрационный знак ****, не выбрал безопасную дистанцию, осуществил наезд на велосипедиста, под управлением гражданина **** С. А., **** года рождения, после чего оставил место дорожно-транспортного происшествия, чем нарушил п. 2.5 ПДД;</w:t>
      </w:r>
    </w:p>
    <w:p>
      <w:pPr>
        <w:pStyle w:val="Normal"/>
        <w:ind w:firstLine="708"/>
        <w:jc w:val="both"/>
        <w:rPr/>
      </w:pPr>
      <w:r>
        <w:rPr/>
        <w:t>- данными копии схемы места совершения административного правонарушения от 13.07.2019 с фиксацией следов происшествия и его обстановки;</w:t>
      </w:r>
    </w:p>
    <w:p>
      <w:pPr>
        <w:pStyle w:val="Normal"/>
        <w:ind w:firstLine="708"/>
        <w:jc w:val="both"/>
        <w:rPr/>
      </w:pPr>
      <w:r>
        <w:rPr/>
        <w:t>- сведениями, содержащимися в письменных объяснениях А.М. Абросимова от 13.07.2019, подтверждающими факт нарушения Правил дорожного движения РФ;</w:t>
      </w:r>
    </w:p>
    <w:p>
      <w:pPr>
        <w:pStyle w:val="Normal"/>
        <w:ind w:firstLine="708"/>
        <w:jc w:val="both"/>
        <w:rPr/>
      </w:pPr>
      <w:r>
        <w:rPr/>
        <w:t>- данными письменных объяснений С.А. **** от 13.07.2019 с подробным описанием  обстоятельств дорожно-транспортного происшествия, допущенного А.М. Абросимовым;</w:t>
      </w:r>
    </w:p>
    <w:p>
      <w:pPr>
        <w:pStyle w:val="Normal"/>
        <w:ind w:firstLine="708"/>
        <w:jc w:val="both"/>
        <w:rPr/>
      </w:pPr>
      <w:r>
        <w:rPr/>
        <w:t>Инспектором ДПС группы ДПС ГИБДД МО МВД России «Джанкойский» вынесено определение от 13.07.2019 77 ОВ 0365463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 данное дело об административном правонарушении в отношении А.М. Абросим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валифицирует действия А.М. Абросимова 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валифицируя действия А.М. Абросимов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, административную ответственность А.М. Абросимова не установле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Абросимова А. М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.12.27 КоАП РФ</w:t>
      </w:r>
      <w:r>
        <w:rPr>
          <w:rFonts w:cs="Times New Roman" w:ascii="Times New Roman" w:hAnsi="Times New Roman"/>
          <w:sz w:val="24"/>
          <w:szCs w:val="24"/>
        </w:rPr>
        <w:t>, и назначить ему наказание в виде административного ареста на срок 3 (трое) суток.</w:t>
      </w:r>
    </w:p>
    <w:p>
      <w:pPr>
        <w:pStyle w:val="Normal"/>
        <w:ind w:firstLine="708"/>
        <w:jc w:val="both"/>
        <w:rPr/>
      </w:pPr>
      <w:r>
        <w:rPr/>
        <w:t>Срок отбывания наказания Абросимова А. М. исчислять с 13.07.2019 года 16 часов 45 минут.</w:t>
      </w:r>
    </w:p>
    <w:p>
      <w:pPr>
        <w:pStyle w:val="Normal"/>
        <w:ind w:firstLine="70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подпись    </w:t>
      </w:r>
      <w:r>
        <w:rPr/>
        <w:t xml:space="preserve">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lang w:val="ru-RU"/>
        </w:rPr>
      </w:pPr>
      <w:r>
        <w:rPr>
          <w:b/>
          <w:color w:val="FFFFFF"/>
          <w:spacing w:val="100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