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97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68-01-2021-000811-89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 августа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Д.В. Еловского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Еловского Д. В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среднее профессиональное образование, женатого, имеющего двоих несовершеннолетних и одного малолетнего детей, работающего водителем ООО «Союз», зарегистрированного по адресу: АДРЕС, проживающего по адресу: АДРЕС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Д.В. Еловский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25.07.2021 в 01  час  35 минут на автодороге АДРЕС,  </w:t>
      </w:r>
      <w:r>
        <w:rPr>
          <w:bCs/>
          <w:sz w:val="20"/>
          <w:szCs w:val="20"/>
        </w:rPr>
        <w:t>Д.В. Еловский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ЗАЗ-</w:t>
      </w:r>
      <w:r>
        <w:rPr>
          <w:bCs/>
          <w:color w:val="202122"/>
          <w:sz w:val="20"/>
          <w:szCs w:val="20"/>
          <w:shd w:fill="FFFFFF" w:val="clear"/>
          <w:lang w:val="en-US"/>
        </w:rPr>
        <w:t>Lanos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Д.В. Еловский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1 ст.12.8 КоАП РФ признал полностью, пояснил, что ехал на своем автомобиле, принадлежащем его брату на море, накануне выпил 2 литра пива.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Д.В. Еловского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82 АП 114902 от 25.07.2021 (л.д. 1); протоколом об отстранении от управления транспортным средством 82 ОТ № 028070 от 25.07.2021 (л.д. 2); актом освидетельствования на состояние алкогольного опьянения 82 АО 014719 от 25.07.2021 с результатом освидетельствования на бумажном носителе №00256 от 25.07.2021 (л.д. 3,4); протоколом о задержании транспортного средства 82 ПЗ №054889 от 25.07.2021 (л.д. 5); справкой об отсутствии у Д.В. Еловского  судимости за совершение преступлений в сфере безопасности дорожного движения (л.д. 6); рапортом ИДПС взвода №2 ОСР ДПС ГИБДД МВД по Республике Крым от 25.07.2021 (л.д. 12); видеозаписью медицинского освидетельствования Д.В. Еловского на состояние алкогольного опьянения (л.д. 13); информацией с базы ФИС ГИБДД-М (л.д. 14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Д.В. Еловского 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наличие двоих несовершеннолетних и одного малолетнего детей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Д.В. Еловскому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Еловского Д. 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УМВД России по г. Симферополю), ИНН ****, КПП *****, БИК ****, ОКТМО ****, к/с 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***** от 20.04.2015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Еловского Д. В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Д.В. Еловском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1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21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