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-197/37/2023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7-01-2023-000882-96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14 августа 2023 года                                                                                                    г. Джанкой                                                                                  </w:t>
        <w:tab/>
        <w:tab/>
        <w:tab/>
        <w:tab/>
        <w:tab/>
        <w:tab/>
        <w:t xml:space="preserve">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ветлана Александровна, исполняющий обязанности мирового судьи судебного участка № 37 Джанкойского судебного района Республики Крым, с участием лица, в отношении которого ведется производство по делу об административном правонарушении Томилина В.В., рассмотрев материалы дела об административном правонарушении в отношении </w:t>
      </w:r>
      <w:r>
        <w:rPr>
          <w:b/>
          <w:i/>
          <w:sz w:val="20"/>
          <w:szCs w:val="20"/>
        </w:rPr>
        <w:t xml:space="preserve">Томилина В. В., </w:t>
      </w:r>
      <w:r>
        <w:rPr>
          <w:sz w:val="20"/>
          <w:szCs w:val="20"/>
        </w:rPr>
        <w:t xml:space="preserve"> родившегося ДАТА в МЕСТО, гражданина ИЗЪЯТО (паспорт ИЗЪЯТО), со средним образованием, не женатого, имеющего несовершеннолетнего ребенка, не работающего, проживающего по адресу: АДРЕС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в совершении административного правонарушения, предусмотренного  ст. 10.5.1 КоАП РФ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Томилин В.В. незаконно культивировал </w:t>
      </w:r>
      <w:hyperlink r:id="rId2">
        <w:r>
          <w:rPr>
            <w:rStyle w:val="InternetLink"/>
            <w:sz w:val="20"/>
            <w:szCs w:val="20"/>
          </w:rPr>
          <w:t>растения</w:t>
        </w:r>
      </w:hyperlink>
      <w:r>
        <w:rPr>
          <w:sz w:val="20"/>
          <w:szCs w:val="20"/>
        </w:rPr>
        <w:t xml:space="preserve">, содержащие наркотические средства, или психотропные вещества либо их прекурсоры, при этом его действия не содержат </w:t>
      </w:r>
      <w:hyperlink r:id="rId3">
        <w:r>
          <w:rPr>
            <w:rStyle w:val="InternetLink"/>
            <w:sz w:val="20"/>
            <w:szCs w:val="20"/>
          </w:rPr>
          <w:t>уголовно наказуемого деяния</w:t>
        </w:r>
      </w:hyperlink>
      <w:r>
        <w:rPr>
          <w:sz w:val="20"/>
          <w:szCs w:val="20"/>
        </w:rPr>
        <w:t xml:space="preserve">, при следующих обстоятельствах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1.07.2023 в 09:30 по адресу: АДРЕС Томилин В.В. на территории домовладения незаконно выращивал 18 куста ИЗЪЯТО (растение рода ИЗЪЯТО), содержащие наркотическое веществ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милин В.В. в судебном заседании свою вину признал полностью, в содеянном раскаялся, пояснил, что выращивал ИЗЪЯТО для личного потребле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роме этого, факт совершения Томилиным В.В. указанного административного  правонарушения  подтверждается протоколом об административном правонарушении от 14.08.2023 (л.д.2);рапортом (л.д.9); постановлением о выделении от 12.08.2023 (л.д.10); постановлением о возбуждении уголовного дела (л.л.11); протоколом осмотра от 27.07.2023 (л.д.15); объяснениями Томилина В.В.(л.д.3); заключением эксперта N1/1267 от 24.07.2023 (л.д.12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о ст. 18 Федерального закона от 08.01.1988 г. № 3-ФЗ «О наркотических и психотропных веществах» установлен запрет культивирования на территории Российской Федерации растений, содержащих наркотические средства, психотропные вещества или их прекурсоры. Исключение составляет культивирование таких растений для использования в научных и учебных целях, экспертной деятельности, которое вправе осуществлять государственные унитарные предприятия и государственные учреждения при наличии соответствующей лицензии. Ответственность за культивирование наркотикосодержащих растений в нарушение указанного закона наступает по ст. 10.5.1 КоАП РФ, при условии, что эти действия не содержат состава уголовно наказуемого деяния, то есть размер культивируемых растений не является круп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Согласно п. 1 ст. 4 Федерального закона от 8 января 1998 г. № 3-ФЗ «О наркотических средствах и психотропных веществах» (далее - Федеральный закон от 8 января 1998 г. № 3-ФЗ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. № 681, «каннабис» относится к наркотическим средст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еречнем растений, содержащих наркотические средства или психотропные вещества либо их прекурсоры и подлежащих контролю в Российской Федерации, крупного и особо крупного размеров культивирования растений, содержащих наркотические средства или психотропные вещества либо их прекурсоры, для целей ст. 231 УК РФ, утвержденным Постановлением Правительства Российской Федерации от 27 ноября 2010 г. № 934, обнаруженные и изъятые растения - ИЗЪЯТО (растение рода ИЗЪЯТО), содержащие наркотические средства, не относятся к крупному размеру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 установлено судьей и следует из материалов дела, протокол по делу об административном правонарушении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илу </w:t>
      </w:r>
      <w:hyperlink r:id="rId4">
        <w:r>
          <w:rPr>
            <w:rStyle w:val="InternetLink"/>
            <w:color w:val="000000"/>
            <w:sz w:val="20"/>
            <w:szCs w:val="20"/>
          </w:rPr>
          <w:t>ст. 26.1</w:t>
        </w:r>
      </w:hyperlink>
      <w:r>
        <w:rPr>
          <w:sz w:val="20"/>
          <w:szCs w:val="20"/>
        </w:rPr>
        <w:t xml:space="preserve">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Оценив </w:t>
      </w:r>
      <w:r>
        <w:rPr>
          <w:sz w:val="20"/>
          <w:szCs w:val="20"/>
        </w:rPr>
        <w:t xml:space="preserve">имеющиеся доказательства на предмет их допустимости, достоверности и достаточности в соответствии с требованиями </w:t>
      </w:r>
      <w:hyperlink r:id="rId5">
        <w:r>
          <w:rPr>
            <w:rStyle w:val="InternetLink"/>
            <w:color w:val="000000"/>
            <w:sz w:val="20"/>
            <w:szCs w:val="20"/>
          </w:rPr>
          <w:t>ст. 26.11</w:t>
        </w:r>
      </w:hyperlink>
      <w:r>
        <w:rPr>
          <w:sz w:val="20"/>
          <w:szCs w:val="20"/>
        </w:rPr>
        <w:t xml:space="preserve"> КоАП РФ, </w:t>
      </w:r>
      <w:r>
        <w:rPr>
          <w:bCs/>
          <w:sz w:val="20"/>
          <w:szCs w:val="20"/>
        </w:rPr>
        <w:t xml:space="preserve"> судья приходит к выводу о доказанности  вины в совершении правонарушения  и квалиф</w:t>
      </w:r>
      <w:r>
        <w:rPr>
          <w:sz w:val="20"/>
          <w:szCs w:val="20"/>
        </w:rPr>
        <w:t xml:space="preserve">ицирует действия  Томилина В.В. по ст. 10.5.1 КРФ об АП, т.к. он незаконно культивировал </w:t>
      </w:r>
      <w:hyperlink r:id="rId6">
        <w:r>
          <w:rPr>
            <w:rStyle w:val="InternetLink"/>
            <w:sz w:val="20"/>
            <w:szCs w:val="20"/>
          </w:rPr>
          <w:t>растения</w:t>
        </w:r>
      </w:hyperlink>
      <w:r>
        <w:rPr>
          <w:sz w:val="20"/>
          <w:szCs w:val="20"/>
        </w:rPr>
        <w:t xml:space="preserve">, содержащие наркотические средства, или психотропные вещества либо их прекурсоры, при этом его действия не содержат </w:t>
      </w:r>
      <w:hyperlink r:id="rId7">
        <w:r>
          <w:rPr>
            <w:rStyle w:val="InternetLink"/>
            <w:sz w:val="20"/>
            <w:szCs w:val="20"/>
          </w:rPr>
          <w:t>уголовно наказуемого деяния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смягчающим ответственность, судья относит раскаяние в содеянн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применения положений ст. ст. 2.9 и 4.1.1 КоАП РФ не усматривается.</w:t>
      </w:r>
    </w:p>
    <w:p>
      <w:pPr>
        <w:pStyle w:val="Normal"/>
        <w:ind w:firstLine="709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Вещественные доказательства - растения конопли, хранящиеся в центральной камере хранения наркотических средств МВД по РК (квитанция № 018164) подлежат уничтож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Томилина В. В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 10.5.1 КоАП РФ, и назначить ему наказание в виде штрафа в размере 3000 (три тысячи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ледующие реквизиты: ИЗЪЯТ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ещественные доказательства - растения ИЗЪЯТО, хранящиеся в центральной камере хранения наркотических средств МВД по РК (квитанция № 018164)  – уничтожить в установленном  порядке.</w:t>
      </w:r>
    </w:p>
    <w:p>
      <w:pPr>
        <w:pStyle w:val="TextBodyIndent"/>
        <w:rPr>
          <w:sz w:val="20"/>
        </w:rPr>
      </w:pPr>
      <w:r>
        <w:rPr>
          <w:sz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.</w:t>
      </w:r>
    </w:p>
    <w:p>
      <w:pPr>
        <w:pStyle w:val="TextBodyIndent"/>
        <w:rPr>
          <w:sz w:val="20"/>
        </w:rPr>
      </w:pPr>
      <w:r>
        <w:rPr>
          <w:sz w:val="20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rPr>
          <w:sz w:val="20"/>
        </w:rPr>
      </w:pPr>
      <w:r>
        <w:rPr>
          <w:sz w:val="20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 xml:space="preserve">                              С. А. Самойленко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C6C1CC7DD8AC9571E23D841A7FF1971394A239A880ECE968B015C96498CF968C592F14AF83819FF9C833612861407FA603BDC72A85344vDj7G" TargetMode="External"/><Relationship Id="rId3" Type="http://schemas.openxmlformats.org/officeDocument/2006/relationships/hyperlink" Target="consultantplus://offline/ref=813C6C1CC7DD8AC9571E23D841A7FF19703B42209B880ECE968B015C96498CF968C592F14CF8334CAAD3826A54D10704F86038DC6DvAj2G" TargetMode="External"/><Relationship Id="rId4" Type="http://schemas.openxmlformats.org/officeDocument/2006/relationships/hyperlink" Target="consultantplus://offline/ref=CC1309003C3A3106D9C9D4E3AE1EF311A64637093FA7CADBD9D020E30A55BD69D8D54016767198E2A379A6F4A5BC3F3D3B623BA2CA0FCC3Bo7s0K" TargetMode="External"/><Relationship Id="rId5" Type="http://schemas.openxmlformats.org/officeDocument/2006/relationships/hyperlink" Target="consultantplus://offline/ref=26C582738D248ED8DA72EEE9AAA2D19591450B5555CC05C685BE312747CCB579CAEC1F4AAE21B9C668AF5B5DD3EDDE3F8EC86D78B6848C9FgFq7K" TargetMode="External"/><Relationship Id="rId6" Type="http://schemas.openxmlformats.org/officeDocument/2006/relationships/hyperlink" Target="consultantplus://offline/ref=813C6C1CC7DD8AC9571E23D841A7FF1971394A239A880ECE968B015C96498CF968C592F14AF83819FF9C833612861407FA603BDC72A85344vDj7G" TargetMode="External"/><Relationship Id="rId7" Type="http://schemas.openxmlformats.org/officeDocument/2006/relationships/hyperlink" Target="consultantplus://offline/ref=813C6C1CC7DD8AC9571E23D841A7FF19703B42209B880ECE968B015C96498CF968C592F14CF8334CAAD3826A54D10704F86038DC6DvAj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