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ело № 5-</w:t>
      </w:r>
      <w:r>
        <w:rPr>
          <w:b/>
          <w:bCs/>
          <w:lang w:val="en-US"/>
        </w:rPr>
        <w:t>198</w:t>
      </w:r>
      <w:r>
        <w:rPr>
          <w:b/>
          <w:bCs/>
          <w:lang w:val="ru-RU"/>
        </w:rPr>
        <w:t>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en-US"/>
        </w:rPr>
        <w:t>16</w:t>
      </w:r>
      <w:r>
        <w:rPr>
          <w:lang w:val="ru-RU"/>
        </w:rPr>
        <w:t xml:space="preserve"> июля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ё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В.А. Шенделев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3 ст. 12.8 КоАП РФ,</w:t>
      </w:r>
      <w:r>
        <w:rPr/>
        <w:t xml:space="preserve"> в отношении</w:t>
      </w:r>
    </w:p>
    <w:p>
      <w:pPr>
        <w:pStyle w:val="TextBody"/>
        <w:ind w:left="1843" w:hanging="0"/>
        <w:rPr>
          <w:lang w:val="ru-RU"/>
        </w:rPr>
      </w:pPr>
      <w:r>
        <w:rPr>
          <w:b/>
          <w:bCs/>
          <w:iCs/>
          <w:lang w:val="ru-RU"/>
        </w:rPr>
        <w:t xml:space="preserve">Шенделева В. А., </w:t>
      </w:r>
      <w:r>
        <w:rPr/>
        <w:t>родивше</w:t>
      </w:r>
      <w:r>
        <w:rPr>
          <w:lang w:val="ru-RU"/>
        </w:rPr>
        <w:t>го</w:t>
      </w:r>
      <w:r>
        <w:rPr/>
        <w:t xml:space="preserve">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пос. Азовское Джанкойского района Крымской области УССР, гражданина ****, со средним образованием, разведён, имеющего двоих несовершеннолетних детей, работающего грузчиком ООО «****», зарегистрированного и проживающего по адресу: ****,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В.А. Шенделев  не имея права управления транспортными средствами,  управлял транспортным средством, находясь в состоянии опьяне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**** в 23 часа  50 минут на ул. ****, В.А. Шенделев, не имея  права управления транспортными средствами, находясь в состоянии опьянения, управлял транспортным средством мопедом «Альфа 2950 F» без государственного регистрационного знака, чем нарушил п.п. 2.1.1,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/>
        <w:t>В.А. Шенделев свою вину в совершении административного правонарушения, предусмотренного ч. 3 ст. 12.8 КоАП РФ, признал и пояснил, что ****  приблизительно в 23 часа 30 минут на мопеде выехал из дома: ****, накануне выпил 150 грамм водки, двигался по ****. 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В.А. Шенделева в содеянном подтверждается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40 АВ 082776 от 16.07.2019; 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16 МТ № 00002863 от 11.06.2019;</w:t>
      </w:r>
    </w:p>
    <w:p>
      <w:pPr>
        <w:pStyle w:val="Normal"/>
        <w:ind w:firstLine="709"/>
        <w:jc w:val="both"/>
        <w:rPr/>
      </w:pPr>
      <w:r>
        <w:rPr/>
        <w:t>- актом медицинского освидетельствования на состояние опьянения   № 6066 от 11.06.2019, которым установлено алкогольное опьянение В.А. Шенделева;</w:t>
      </w:r>
    </w:p>
    <w:p>
      <w:pPr>
        <w:pStyle w:val="Normal"/>
        <w:ind w:firstLine="709"/>
        <w:jc w:val="both"/>
        <w:rPr/>
      </w:pPr>
      <w:r>
        <w:rPr/>
        <w:t xml:space="preserve">- дополнением к протоколу об административном правонарушении 40 АВ № 082776 от 16.07.2019, в котором указано, что водительское удостоверение на имя Шенделева В. А. не выдавалось; </w:t>
      </w:r>
    </w:p>
    <w:p>
      <w:pPr>
        <w:pStyle w:val="Normal"/>
        <w:ind w:firstLine="709"/>
        <w:jc w:val="both"/>
        <w:rPr/>
      </w:pPr>
      <w:r>
        <w:rPr/>
        <w:t>- письменными объяснениями В.А. Шенделева, которые подтверждают факт алкогольного опьянения;</w:t>
      </w:r>
    </w:p>
    <w:p>
      <w:pPr>
        <w:pStyle w:val="Normal"/>
        <w:ind w:firstLine="709"/>
        <w:jc w:val="both"/>
        <w:rPr/>
      </w:pPr>
      <w:r>
        <w:rPr/>
        <w:t>- информацией из базы ФИС ГИБДД.</w:t>
      </w:r>
    </w:p>
    <w:p>
      <w:pPr>
        <w:pStyle w:val="Normal"/>
        <w:ind w:firstLine="708"/>
        <w:jc w:val="both"/>
        <w:rPr/>
      </w:pPr>
      <w:r>
        <w:rPr/>
        <w:t>Инспектором ДПС МО МВД России «Джанкойский» лейтенантом полиции С.В. Охремюк вынесено определение от 11.06.2019 77 ОВ 0365568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В.А. Шенделе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В.А. Шенделев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2.1.1</w:t>
        </w:r>
      </w:hyperlink>
      <w:r>
        <w:rPr/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before="0" w:after="0"/>
        <w:ind w:firstLine="708"/>
        <w:jc w:val="both"/>
        <w:rPr/>
      </w:pPr>
      <w:r>
        <w:rPr/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</w:rPr>
          <w:t>статье 12.1</w:t>
        </w:r>
      </w:hyperlink>
      <w:r>
        <w:rPr>
          <w:rFonts w:eastAsia="Calibri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</w:rPr>
          <w:t>Правилах</w:t>
        </w:r>
      </w:hyperlink>
      <w:r>
        <w:rPr>
          <w:rFonts w:eastAsia="Calibri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</w:rPr>
          <w:t>частью 1 статьи 12.8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</w:t>
      </w:r>
      <w:hyperlink r:id="rId6">
        <w:r>
          <w:rPr>
            <w:rStyle w:val="InternetLink"/>
          </w:rPr>
          <w:t>ч. 3 ст. 12.</w:t>
        </w:r>
      </w:hyperlink>
      <w:r>
        <w:rPr/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Из дополнения к протоколу об административном правонарушении 40 АВ № 082776 следует, что водительское удостоверение на имя Шенделева В. А.  не выдавалось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квалифицирует действия В.А. Шенделева по ч. 3 ст.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ействия В.А. Шенделева квалифицируются именно так, поскольку он, не имея права управления транспортными  средствами, управлял транспортным средством, находясь  в состоянии опьян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В.А. Шенделева на момент рассмотрения дела не имеется.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является полное признание вины, наличие двоих несовершеннолетних детей, раскаяние в содеянном. 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роки давности привлечения В.А. Шенделева к административной ответственности, установленные ст.</w:t>
      </w:r>
      <w:r>
        <w:rPr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u w:val="none"/>
          </w:rPr>
          <w:t>4.5 КоАП</w:t>
        </w:r>
      </w:hyperlink>
      <w:r>
        <w:rPr>
          <w:color w:val="000000"/>
          <w:shd w:fill="FFFFFF" w:val="clear"/>
        </w:rPr>
        <w:t> РФ, на момент вынесения настоящего постановления не истекли, следовательно, оно может быть подвергнута административному наказа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в виде административного арес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 xml:space="preserve">п о с т а н о в и л : </w:t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Шенделева В. А.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3 ст. 12.8 КоАП РФ</w:t>
      </w:r>
      <w:r>
        <w:rPr/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ок наказания исчислять с </w:t>
      </w:r>
      <w:r>
        <w:rPr>
          <w:color w:val="C00000"/>
        </w:rPr>
        <w:t>14 часов 45 минут</w:t>
      </w:r>
      <w:r>
        <w:rPr/>
        <w:t xml:space="preserve"> 16.07.2019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hyperlink" Target="consultantplus://offline/ref=2DBB1F59F0A435A421F851515619D12EFE5A32D6932AB77BEA7D557885CDF09C15E310FF8DEF1Eb2j6J" TargetMode="External"/><Relationship Id="rId7" Type="http://schemas.openxmlformats.org/officeDocument/2006/relationships/hyperlink" Target="https://sudact.ru/law/koap/razdel-i/glava-4/statia-4.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