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99/3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июля 2019 года</w:t>
        <w:tab/>
        <w:t xml:space="preserve">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Д.А. Ястреб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лица, в отношении которого ведётся производство по делу об административном правонарушении                   А.С. Ваджипов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материалы административного дела в отношении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b/>
        </w:rPr>
        <w:t>Ваджипова А. С.</w:t>
      </w:r>
      <w:r>
        <w:rPr/>
        <w:t xml:space="preserve">, **** года рождения, уроженца гор. Маргилан Ферганской области УзССР, гражданина ****, со средним образованием, холостого, официально не трудоустроенного, зарегистрированного и проживающего по адресу: ****, 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в совершении административного  правонарушения, предусмотренного  ч.1 ст.20.25 КРФ об АП</w:t>
      </w:r>
      <w:r>
        <w:rPr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/>
        <w:t>А.С. Ваджипов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23.03.2019 А.С. Ваджипов привлечён к административной ответственности в виде штрафа в размере            1000 рублей за совершение административного правонарушения, предусмотренного ч.1 ст.20.25 КоАП. Указанное постановление вступило в силу 03.04.2019, срок добровольной оплаты истёк 02.06.2019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А.С. Ваджипов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/>
      </w:pPr>
      <w:r>
        <w:rPr/>
        <w:t>Кроме этого, вина А.С. Ваджипова в содеянном подтверждается   протоколом об административном правонарушении №237 от 18.07.2019, копией постановления мирового судьи судебного участка № 37 Джанкойского судебного района Республики Крым № 5-91/37/2019 от 23.03.2019, копией постановления о возбуждении исполнительного производства № 39336/19/82010-ИП от 06.06.2019, объяснением А.С. Ваджипова от 18.07.201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.29.9. – 29.11 КоАП РФ, мировой судья,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аджипова А. С.</w:t>
      </w:r>
      <w:r>
        <w:rPr>
          <w:b/>
          <w:i/>
        </w:rPr>
        <w:t xml:space="preserve">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2 000 (две тысячи) рубле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ёжные реквизиты: ИНН ****, КПП ****, УФК по Республике Крым (УФССП России по РК) л/с ****, КБК ****, ОКТМО **** банк получателя  Отделение Республика Крым, БИК ****, р/с *****, л/с ****, наименование платежа: административный штраф.</w:t>
      </w:r>
    </w:p>
    <w:p>
      <w:pPr>
        <w:pStyle w:val="Normal"/>
        <w:ind w:right="-6" w:firstLine="708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/>
        <w:t>Разъяснить А.С. Ваджип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/>
      </w:pPr>
      <w:r>
        <w:rPr/>
        <w:t xml:space="preserve">Мировой судья                </w:t>
      </w:r>
      <w:r>
        <w:rPr>
          <w:color w:val="FFFFFF"/>
        </w:rPr>
        <w:t xml:space="preserve">личная подпись </w:t>
      </w:r>
      <w:r>
        <w:rPr/>
        <w:t xml:space="preserve">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