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00/3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июля 2019 года</w:t>
        <w:tab/>
        <w:t xml:space="preserve">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Д.А. Ястреб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астием лица, в отношении которого ведётся производство по делу об административном правонарушении                   Л.Э. Небуллаев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материалы административного дела в отношении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b/>
        </w:rPr>
        <w:t>Небуллаева Л. Э.</w:t>
      </w:r>
      <w:r>
        <w:rPr/>
        <w:t xml:space="preserve">, **** года рождения, уроженца гор. Янгиюль Ташкентской области УзССР, гражданина ****, со средним образованием, не женатого, официально не трудоустроенного, зарегистрированного и проживающего по адресу: ****,  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в совершении административного  правонарушения, предусмотренного  ч.1 ст.20.25 КРФ об АП</w:t>
      </w:r>
      <w:r>
        <w:rPr>
          <w:i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8"/>
        <w:jc w:val="both"/>
        <w:rPr/>
      </w:pPr>
      <w:r>
        <w:rPr/>
        <w:t>Л.Э. Небуллаев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от 26.04.2019 Л.Э. Небуллаев привлечён к административной ответственности в виде штрафа в размере            1600 рублей за совершение административного правонарушения, предусмотренного ч.1 ст.20.25 КоАП. Указанное постановление вступило в силу 07.05.2019, срок добровольной оплаты истёк 06.07.2019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Л.Э. Небуллаев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/>
      </w:pPr>
      <w:r>
        <w:rPr/>
        <w:t>Кроме этого, вина Л.Э. Небуллаева в содеянном подтверждается   протоколом об административном правонарушении №236 от 18.07.2019, копией постановления мирового судьи судебного участка № 37 Джанкойского судебного района Республики Крым № 5-125/37/2019 от 26.04.2019, копией постановления о возбуждении исполнительного производства № 50445/19/82010-ИП от 15.07.2019, объяснением Л.Э. Небуллаева от 18.07.201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ст.29.9. – 29.11 КоАП РФ, мировой судья,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Normal"/>
        <w:ind w:left="212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Небуллаева Л. Э.</w:t>
      </w:r>
      <w:r>
        <w:rPr>
          <w:b/>
          <w:i/>
        </w:rPr>
        <w:t xml:space="preserve">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3 200 (три тысячи двести) рублей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ёжные реквизиты: ИНН ****, КПП ****, УФК по Республике Крым (УФССП России по РК) л/с ****, КБК ****, ОКТМО **** банк получателя  Отделение Республика Крым, БИК ****, р/с ****, л/с ****, наименование платежа: административный штраф.</w:t>
      </w:r>
    </w:p>
    <w:p>
      <w:pPr>
        <w:pStyle w:val="Normal"/>
        <w:ind w:right="-6" w:firstLine="708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/>
      </w:pPr>
      <w:r>
        <w:rPr/>
        <w:t>Разъяснить Л.Э. Небуллае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center"/>
        <w:rPr/>
      </w:pPr>
      <w:r>
        <w:rPr/>
        <w:t xml:space="preserve">Мировой судья                </w:t>
      </w:r>
      <w:r>
        <w:rPr>
          <w:color w:val="FFFFFF"/>
        </w:rPr>
        <w:t xml:space="preserve">личная подпись </w:t>
      </w:r>
      <w:r>
        <w:rPr/>
        <w:t xml:space="preserve">                            Д.А. Ястребов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