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0000"/>
          <w:sz w:val="20"/>
          <w:szCs w:val="20"/>
        </w:rPr>
      </w:pPr>
      <w:r>
        <w:rPr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7 октября 2020 года             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ельник А.А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Мельник Андрея Алексеевича</w:t>
      </w:r>
      <w:r>
        <w:rPr>
          <w:sz w:val="20"/>
          <w:szCs w:val="20"/>
        </w:rPr>
        <w:t xml:space="preserve">, родившегося ДАТА в МЕСТО, гражданина ****, со средне-специальным образованием, не женатого, не работающего, проживающего без регистрации адресу: АДРЕС,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 xml:space="preserve">в совершении административного правонарушения, предусмотренного ч.2  ст.12.26 КоАП РФ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i/>
          <w:sz w:val="20"/>
          <w:szCs w:val="20"/>
        </w:rPr>
        <w:t>У С Т А Н О В И Л: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Мельник А.А.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6.10.2020 в 22 часа 20 минут в  АДРЕС, Мельник А.А., не имеющий права управления транспортными средствами, управлял транспортным средством  - мопедом Вотлер. При наличии достаточных оснований полагать, что он находится в состоянии опьянения (запах алкоголя изо рта, резкое изменение окраски кожных покровов лица), обнаруженных сотрудником полиции, отказался от прохождения освидетельствования на состояние алкогольного опьянения и не выполнил законное требование сотрудника полиции 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итель Мельник А.А. свою вину в совершении административного правонарушения, предусмотренного ч.2 ст.12.26 КоАП РФ,  признал и пояснил, что 16.10.2020 вечером он управлял мопедом и был остановлен сотрудниками полиции. От освидетельствований отказался, так как предполагал, что результат будет положительным, поскольку употреблял алкоголь. Права управления транспортными средствами не имел и не имее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оме этого, вина Мельник А.А. в содеянном подтверждается  протоколом об административном правонарушении **** от 16.10.2020; протоколом об отстранении от управления транспортным средством **** от 16.10.2020; протоколом о направлении на медицинское освидетельствование **** от 16.10.2020; протоколом о задержании транспортного средства ****  от 16.10.2020 года; сведениями ИАЗ ОГИБДД от 16.10.2020, согласно которым Мельник А.А. права управления транспортными средствами не имеет; видеозапись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26.7 КоАП РФ, документы признаются доказательствами, если сведения, изложенные или удостоверенные в них гражданами, имеют значение для производства по делу об административном правонарушении.  Документы могут содержать сведения, зафиксированные как в письменной, так и в иной форме. К документам могут быть отнесены материалы фото- и киносъемки, звуко- и видеозаписи, информационных баз и банков данных и иные носители информ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видеозапись полностью согласуется и подтверждается исследованными доказательствами, то суд принимает ее во внимание как доказательство, не противоречащее установленным обстоятельства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. 1.1. ст. 27.12 КоАП РФ, лицо, которое управляет транспортным средством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указ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илу пункта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о статьей 24.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3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основанием полагать о нахождении водителя транспортного средства Мельник А.А.  в состоянии опьянения явилось наличие у него следующих признаков: запах алкоголя изо рта, резкое изменение окраски кожных покровов лиц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. В связи с тем, что Мельник А.А.  отказался от прохождения освидетельствования на состояние алкогольного опьянения, то в соответствии с требованиями пункта 10 Правил он был направлен на медицинское освидетельствование на состояние опьянения. Направление Мельник А.А. на медицинское освидетельствование на состояние опьянения в медицинскую организацию  осуществлено должностным лицом   в соответствии с требованиями действующего законодательства. Вместе с тем, Мельник А.А. не выполнил законное требование сотрудника полиции о прохождении медицинского освидетельствования на состояние опьянения.</w:t>
        <w:tab/>
      </w:r>
    </w:p>
    <w:p>
      <w:pPr>
        <w:pStyle w:val="3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ья квалифицирует действия Мельник А.А. по ч.2 ст.12.26 КоАП РФ, так как он, не имеющий права управления транспортными средствами,  не выполнил законного требования сотрудника полиции о прохождении медицинского освидетельствования на состояние опьянения и его действия не содержат уголовно наказуемого деяния.</w:t>
      </w:r>
    </w:p>
    <w:p>
      <w:pPr>
        <w:pStyle w:val="3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судья учитывает характер совершенного  правонарушения, личность виновного, его имущественное положение. </w:t>
      </w:r>
    </w:p>
    <w:p>
      <w:pPr>
        <w:pStyle w:val="3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0"/>
          <w:szCs w:val="20"/>
        </w:rPr>
        <w:t>На основании изложенного, учитывая  отсутствие обстоятельств, предусмотренных ч.2 ст.3.9 КоАП РФ, судья приходит к выводу о необходимости назначения наказания в виде административного ареста.</w:t>
      </w:r>
    </w:p>
    <w:p>
      <w:pPr>
        <w:pStyle w:val="31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ст. 29.9-29.11 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 xml:space="preserve">Мельник А. А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ч. 2 ст.12.26 КоАП РФ, и  назначить  ему наказание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рок наказания исчислять с 16 часов 10 минут 17 октября 2020 год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Зачесть в срок отбытия административного наказания административное задержание с 01 часа 22 минут 17 октября 2020 года по 16 часов 10 минут 17 октября 2020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  </w:t>
        <w:tab/>
        <w:tab/>
        <w:tab/>
        <w:t xml:space="preserve">С. А. Самойленко 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