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  <w:t>Дело № 5-210/37/2021</w:t>
      </w:r>
    </w:p>
    <w:p>
      <w:pPr>
        <w:pStyle w:val="Normal"/>
        <w:spacing w:lineRule="auto" w:line="300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УИД:91МS0037-01-2020-001275-33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30 августа 2021  года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- Д.А. Ястребов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- А.А. Ганжы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  <w:lang w:val="en-US"/>
        </w:rPr>
        <w:t>рассмотрев в открытом судебном заседании</w:t>
      </w:r>
      <w:r>
        <w:rPr>
          <w:sz w:val="20"/>
          <w:szCs w:val="20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  <w:lang w:val="en-US"/>
        </w:rPr>
        <w:t xml:space="preserve"> дело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 отношении</w:t>
      </w:r>
    </w:p>
    <w:p>
      <w:pPr>
        <w:pStyle w:val="Normal"/>
        <w:spacing w:lineRule="auto" w:line="300"/>
        <w:ind w:left="2124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Ганжы А. А.</w:t>
      </w:r>
      <w:r>
        <w:rPr>
          <w:sz w:val="20"/>
          <w:szCs w:val="20"/>
        </w:rPr>
        <w:t>, ДАТА года рождения, уроженца МЕСТО, гражданина ИЗЪЯТО, имеющего среднее профессиональное образование, женатого, имеющего одного несовершеннолетнего и двух малолетних детей, работающего маркировщиком  ОА «Дружба народов Нова», зарегистрированного и проживающего по адресу: АДРЕС</w:t>
      </w:r>
      <w:r>
        <w:rPr>
          <w:i/>
          <w:sz w:val="20"/>
          <w:szCs w:val="20"/>
        </w:rPr>
        <w:tab/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2 ст.12.7 КоАП РФ, 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А.А. Ганжа, 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28.08.2021 в 11 часов 45 минут на АДРЕС А.А. Ганжа, лишенный права управления транспортным средством, управлял транспортным средством ВАЗ 21110 с государственным регистрационным знаком НОМЕР.</w:t>
      </w:r>
    </w:p>
    <w:p>
      <w:pPr>
        <w:pStyle w:val="Normal"/>
        <w:spacing w:lineRule="auto" w:line="300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А.А. Ганжа вину </w:t>
      </w:r>
      <w:r>
        <w:rPr>
          <w:bCs/>
          <w:sz w:val="20"/>
          <w:szCs w:val="20"/>
        </w:rPr>
        <w:t xml:space="preserve">в совершении административного правонарушения признал полностью, в содеянном раскаялся. Пояснил, что 28.08.2021 действительно управлял автомобилем ВАЗ 21110. </w:t>
      </w:r>
    </w:p>
    <w:p>
      <w:pPr>
        <w:pStyle w:val="Normal"/>
        <w:spacing w:lineRule="auto" w:line="30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лушав пояснения </w:t>
      </w:r>
      <w:r>
        <w:rPr>
          <w:sz w:val="20"/>
          <w:szCs w:val="20"/>
        </w:rPr>
        <w:t>А.А. Ганжы</w:t>
      </w:r>
      <w:r>
        <w:rPr>
          <w:bCs/>
          <w:sz w:val="20"/>
          <w:szCs w:val="20"/>
        </w:rPr>
        <w:t>, исследовав представленные доказательства</w:t>
      </w:r>
      <w:r>
        <w:rPr>
          <w:sz w:val="20"/>
          <w:szCs w:val="20"/>
        </w:rPr>
        <w:t>, мировой судья находит виновность А.А. Ганжы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lineRule="auto" w:line="300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Как усматривается из материалов дела, А.А. Ганжа постановлением №5-298/37/2019 от 12 ноября 2019 года, вступившим в законную силу 23 ноября 2019 года, был признан виновным в совершении административного правонарушения, предусмотренного ч. 1 ст. 12.26 КоАП РФ, и подвергнут административному наказанию в виде штрафа в размере 30 000 рублей 00 копеек с лишением права управления транспортными средствами на срок 1 год 6 месяцев. Вместе с тем, мировым судьей достоверно установлено, что А.А. Ганжа</w:t>
      </w:r>
      <w:r>
        <w:rPr>
          <w:bCs/>
          <w:sz w:val="20"/>
          <w:szCs w:val="20"/>
        </w:rPr>
        <w:t xml:space="preserve"> 28.08.2021 </w:t>
      </w:r>
      <w:r>
        <w:rPr>
          <w:sz w:val="20"/>
          <w:szCs w:val="20"/>
        </w:rPr>
        <w:t>в 11 часов 45 минут на АДРЕС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автомобилем ВАЗ 21110 с государственным регистрационным знаком НОМЕР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Факт управления А.А. Ганжой транспортным средством подтверждается собранными по делу доказательствами, в том числе: сведениями, указанными в протоколе об административном правонарушении 82 АП №111539 от 28 августа 2021 года (л.д. 4), протоколом об отстранении от управления транспортным средством 82 ОТ 006328 от 28.08.2021 (л.д. 3), протоколом о направлении на медицинское освидетельствование на состояние опьянения 61 АК 067566 от 28.08.2021 (л.д. 7), письменными объяснениями ФИО, ФИО (л.д. 8, 9-10), протоколом о доставлении № 61 ЕР 010266 от 28.08.2021 (л.д. 11), протоколом об административном задержании №178 от 28.08.2021 (л.д. 12), дополнением к протоколу об административном правонарушении №82 АП 111539 от 28.08.2021 (л.д. 15), постановлением мирового судьи судебного участка № 37 Джанкойского судебного района (Джанкойский муниципальный район и городской округ Джанкой) Республики Крым №5-298/37/2019 от 12.11.2019 (л.д. 16-19), информацией с базы ФИС ГИБДД-М (л.д. 20), сведениями ИЦ о наличии судимости у А.А. Ганжы за совершение преступления в сфере безопасности дорожного движения (л.д. 22), а также его показаниями, данными в судебном заседании и другими материалами дел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Font1"/>
          <w:sz w:val="20"/>
          <w:szCs w:val="20"/>
        </w:rPr>
        <w:t xml:space="preserve">Так, из протокола об отстранении от управления транспортным средством следует, что </w:t>
      </w:r>
      <w:r>
        <w:rPr>
          <w:sz w:val="20"/>
          <w:szCs w:val="20"/>
        </w:rPr>
        <w:t xml:space="preserve">А.А. Ганжа </w:t>
      </w:r>
      <w:r>
        <w:rPr>
          <w:rStyle w:val="Font1"/>
          <w:sz w:val="20"/>
          <w:szCs w:val="20"/>
        </w:rPr>
        <w:t xml:space="preserve"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</w:t>
      </w:r>
      <w:r>
        <w:rPr>
          <w:sz w:val="20"/>
          <w:szCs w:val="20"/>
        </w:rPr>
        <w:t xml:space="preserve">А.А. Ганжы </w:t>
      </w:r>
      <w:r>
        <w:rPr>
          <w:rStyle w:val="Font1"/>
          <w:sz w:val="20"/>
          <w:szCs w:val="20"/>
        </w:rPr>
        <w:t>в судебном заседании он действительно 28 августа 2021 года в 11 часов 45 минут на АДРЕС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sz w:val="20"/>
          <w:szCs w:val="20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А.А. Ганжы в совершении вмененного ему административного правонарушения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rStyle w:val="Font1"/>
          <w:sz w:val="20"/>
          <w:szCs w:val="20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sz w:val="20"/>
          <w:szCs w:val="20"/>
        </w:rPr>
        <w:t xml:space="preserve">А.А. Ганже </w:t>
      </w:r>
      <w:r>
        <w:rPr>
          <w:rStyle w:val="Font1"/>
          <w:sz w:val="20"/>
          <w:szCs w:val="20"/>
        </w:rPr>
        <w:t>разъяснен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Изложенное свидетельствует о том, что А.А. Ганжа 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0"/>
            <w:szCs w:val="20"/>
          </w:rPr>
          <w:t>статья 3.8</w:t>
        </w:r>
      </w:hyperlink>
      <w:r>
        <w:rPr>
          <w:sz w:val="20"/>
          <w:szCs w:val="20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0"/>
            <w:szCs w:val="20"/>
          </w:rPr>
          <w:t>статья 47</w:t>
        </w:r>
      </w:hyperlink>
      <w:r>
        <w:rPr>
          <w:sz w:val="20"/>
          <w:szCs w:val="20"/>
        </w:rPr>
        <w:t xml:space="preserve"> Уголовного кодекса Российской Федерации)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В соответствии со статьей 24.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мировой судья кладет их в основу постановления и приходит к заключению, что действия А.А. Ганжы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значая А.А. Ганже 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, обстоятельства, смягчающие административную ответственность, в частности  признание А.А. Ганжой вины, наличие одного несовершеннолетнего и двоих малолетних детей, раскаяние в содеянно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бстоятельств по делу не установлено.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А.А. Ганже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7 КоАП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препятствующих назначению административного ареста, мировым судьей не установлено.</w:t>
      </w:r>
    </w:p>
    <w:p>
      <w:pPr>
        <w:pStyle w:val="21"/>
        <w:shd w:fill="auto" w:val="clear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. - 29.11 КоАП РФ, мировой судья, -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Ганжу А. А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ч. 2 ст. 12.7 КоАП РФ и назначить ему административное наказание </w:t>
      </w:r>
      <w:r>
        <w:rPr>
          <w:rFonts w:cs="Times New Roman" w:ascii="Times New Roman" w:hAnsi="Times New Roman"/>
          <w:b/>
          <w:sz w:val="20"/>
          <w:szCs w:val="20"/>
        </w:rPr>
        <w:t>в виде административного ареста</w:t>
      </w:r>
      <w:r>
        <w:rPr>
          <w:rFonts w:cs="Times New Roman" w:ascii="Times New Roman" w:hAnsi="Times New Roman"/>
          <w:sz w:val="20"/>
          <w:szCs w:val="20"/>
        </w:rPr>
        <w:t xml:space="preserve"> на срок 2 (двое) суток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Срок отбывания наказания Ганжы А. А. исчислять с 28.08.2021 с 19 часов 00 минут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9"/>
        <w:widowControl w:val="false"/>
        <w:spacing w:lineRule="auto" w:line="300"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, через мирового судью судебного участка № 37 Джанкойского судебного района (Джанкойский муниципальный район и городской округ Джанкой) Республики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Мировой судья                  </w:t>
      </w:r>
      <w:r>
        <w:rPr>
          <w:color w:val="FFFFFF"/>
          <w:sz w:val="20"/>
          <w:szCs w:val="20"/>
        </w:rPr>
        <w:t>личная</w:t>
      </w:r>
      <w:r>
        <w:rPr>
          <w:sz w:val="20"/>
          <w:szCs w:val="20"/>
        </w:rPr>
        <w:t xml:space="preserve">            Д.А. Ястребов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tabs>
          <w:tab w:val="clear" w:pos="708"/>
          <w:tab w:val="left" w:pos="6390" w:leader="none"/>
        </w:tabs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тор с/у</w:t>
        <w:tab/>
        <w:t>О.О. Скадорва</w:t>
      </w:r>
    </w:p>
    <w:p>
      <w:pPr>
        <w:pStyle w:val="31"/>
        <w:spacing w:lineRule="auto" w:line="276"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lineRule="auto" w:line="276" w:before="0" w:after="0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tabs>
          <w:tab w:val="clear" w:pos="708"/>
          <w:tab w:val="left" w:pos="6390" w:leader="none"/>
        </w:tabs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тор с/у</w:t>
        <w:tab/>
        <w:t>О.О. Скадорва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lineRule="auto" w:line="276" w:before="0" w:after="0"/>
        <w:rPr/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Джанкойский муниципальный район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городской округ Джанкой)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</w:t>
        <w:tab/>
        <w:tab/>
        <w:tab/>
        <w:tab/>
        <w:tab/>
        <w:tab/>
        <w:t>Д.А. Ястребов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31"/>
        <w:tabs>
          <w:tab w:val="clear" w:pos="708"/>
          <w:tab w:val="left" w:pos="6390" w:leader="none"/>
        </w:tabs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тор с/у</w:t>
        <w:tab/>
        <w:t>О.О. Скадорва</w:t>
      </w:r>
    </w:p>
    <w:p>
      <w:pPr>
        <w:pStyle w:val="31"/>
        <w:spacing w:lineRule="auto" w:line="276"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