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C00000"/>
          <w:sz w:val="20"/>
          <w:szCs w:val="20"/>
          <w:lang w:val="ru-RU"/>
        </w:rPr>
      </w:pPr>
      <w:r>
        <w:rPr>
          <w:b/>
          <w:bCs/>
          <w:color w:val="C00000"/>
          <w:sz w:val="20"/>
          <w:szCs w:val="20"/>
          <w:lang w:val="ru-RU"/>
        </w:rPr>
        <w:t>№</w:t>
      </w:r>
      <w:r>
        <w:rPr>
          <w:b/>
          <w:bCs/>
          <w:color w:val="C00000"/>
          <w:sz w:val="20"/>
          <w:szCs w:val="20"/>
          <w:lang w:val="ru-RU"/>
        </w:rPr>
        <w:t>5-218/37/2020</w:t>
      </w:r>
    </w:p>
    <w:p>
      <w:pPr>
        <w:pStyle w:val="TextBody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2 ноября 202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-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- Н.Н. Белинец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701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Белинец Н. Н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****, имеющего среднее образование, не женатого, официально не трудоустроенного, зарегистрированного по адресу: АДРЕС, проживающего по адресу: АДРЕС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.Н. Белинец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01 ноября 2020 в 17 часов 00 минут на автодороги АДРЕС,  Н.Н. Белинец, не имеющий права управления транспортными средствами, управлял транспортным средством </w:t>
      </w:r>
      <w:r>
        <w:rPr>
          <w:sz w:val="20"/>
          <w:szCs w:val="20"/>
          <w:shd w:fill="FFFFFF" w:val="clear"/>
        </w:rPr>
        <w:t>Sе</w:t>
      </w:r>
      <w:r>
        <w:rPr>
          <w:sz w:val="20"/>
          <w:szCs w:val="20"/>
          <w:shd w:fill="FFFFFF" w:val="clear"/>
          <w:lang w:val="en-US"/>
        </w:rPr>
        <w:t>at</w:t>
      </w:r>
      <w:r>
        <w:rPr>
          <w:sz w:val="20"/>
          <w:szCs w:val="20"/>
          <w:shd w:fill="FFFFFF" w:val="clear"/>
        </w:rPr>
        <w:t xml:space="preserve"> Malaga</w:t>
      </w:r>
      <w:r>
        <w:rPr>
          <w:sz w:val="20"/>
          <w:szCs w:val="20"/>
        </w:rPr>
        <w:t xml:space="preserve"> государственный регистрационный номер НОМЕР, при наличии достаточных оснований полагать, что он находится в состоянии опьянения (запах алкоголя из полости рта, резкое изменение окраски лица, поведение не соответствующее обстановки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.Н. Белинец свою вину в совершении административного правонарушения, предусмотренного ч. 2 ст. 12.26 КоАП РФ, признал и пояснил, что действительно управлял транспортным средством в состоянии алкогольного опьянения. Накануне выпил бутылку водки, двигался на своем автомобиле. В содеянном раскаива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Н.Н. Белинец в содеянном подтверждается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**** от 01.11.2020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**** от 01.11.2020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отоколом о направлении на медицинское освидетельствование на состояние опьянения **** от 01.11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**** от 01.11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освидетельствования на состояние алкогольного опьянения **** от 01.11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доставлении **** от 02.11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задержании № **** от 02.11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ополнением к протоколу об административном правонарушении **** от 01.11.2020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ей из базы ФИС ГИБДД об отсутствии у Н.Н. Белинец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видеозаписью, полученной в соответствии с требованиями действующего законодатель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Н.Н. Белинец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Из дополнения к протоколу об административном правонарушении  **** от 01.11.2020 следует, что водительское удостоверение на имя Белинец Н. Н.  не выдавалось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Действия Н.Н. Белинец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ранее к административной ответственности Н.Н. Белинец на момент рассмотрения дела не имеетс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Белинец Н. Н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01 часа 23 минут 02.11.2020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Республики Крым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