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Дело № 5-223/37/2021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MS0037-01-2021-000894-28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7 сентября 2021 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сполняющий обязанности мирового судьи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    Д.А. Ястребова - 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О.В. Граб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В.П. Оглова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3540" w:hanging="0"/>
        <w:jc w:val="both"/>
        <w:rPr/>
      </w:pPr>
      <w:r>
        <w:rPr>
          <w:b/>
          <w:sz w:val="20"/>
          <w:szCs w:val="20"/>
        </w:rPr>
        <w:t xml:space="preserve">Оглова В. П., </w:t>
      </w:r>
      <w:r>
        <w:rPr>
          <w:sz w:val="20"/>
          <w:szCs w:val="20"/>
        </w:rPr>
        <w:t>ДАТА года рождения, уроженца МЕСТО, гражданина ИЗЪЯТО, имеющего среднее образование, не женатого, официально не трудоустроенного, проживающего по адресу:  АДРЕС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3 ст.19.24 КоАП РФ, 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П. Оглов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Джанкойского районного суда Республики Крым №2а-1083/2021 от 29.04.2021 в отношении В.П. Оглова установлены дополнительные ограничения сроком до 31.03.2024 в виде: явки в ОВД по месту жительства или фактического нахождения четыре раза в месяц, а также оставлены ограничения установленные решением Джанкойского районного суда Республики Крым от 31 января 2019 года в отношении В.П. Оглова установлен административный надзор сроком до 31.03.2024 с наложением следующих ограничений на период действия административного надзора: не посещать общеобразовательные учреждения (школы, детские дошкольные учреждения), не пребывать вне жилого дома или иного помещения являющегося местом жительства либо пребывания с 22 часов 00 минут до 06 часов 00 минут, не выезжать за пределы муниципального образования Джанкойский район без разрешения МО МВД России «Джанкойский», являться 3 раза в месяц в МО МВД России «Джанкойский» по месту жительства или пребывания для регистраци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Будучи привлеченным к административной ответственности по ч. 1 ст. 19.24 КРФ об АП согласно постановлению мирового судьи судебного участка  №37 Джанкойского судебного района (Джанкойский муниципальный район и городской округ Джанкой) Республики Крым от 28 декабря 2020 года, В.П. Оглов 23.09.2021 в 22 часа 50 минут повторно отсутствовал по месту жительства с 22 часов 00 минут до 06 часов 00 минут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 ч. 3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Правонарушитель В.П. Оглов в судебном заседании свою вину в совершении административного правонарушения, предусмотренного ч.3 ст.19.24 КоАП РФ признал полностью, в содеянном раскаялся, пояснил, что обязуется надлежаще исполнять возложенные на него обязанности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В.П. Оглова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**** от 24.09.2021;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В.П. Оглова от 24.09.2021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инспектора НОАН УППиПДН МО МВД России «Джанкойский» от 24.09.2021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23.09.2021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 от 23.09.2021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от 31 января 2019 года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ешением Джанкойского районного суда Республики Крым от 29 апреля 2021 года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№5-269/37/2020 от 28.12.2020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Р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ья квалифицирует действия В.П. Оглова по ч.3  ст. 19.24 КоАП РФ, так как он, являясь лицом, в отношении которого установлен административный надзор, </w:t>
      </w:r>
      <w:r>
        <w:rPr>
          <w:color w:val="000000"/>
          <w:sz w:val="20"/>
          <w:szCs w:val="20"/>
          <w:shd w:fill="FFFFFF" w:val="clear"/>
        </w:rPr>
        <w:t>повторно в течение одного год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ConsPlusNormal"/>
        <w:spacing w:lineRule="auto" w:line="30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В.П. Оглов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b w:val="false"/>
          <w:sz w:val="20"/>
          <w:szCs w:val="20"/>
        </w:rPr>
        <w:t xml:space="preserve">При таких обстоятельствах судья квалифицирует действия С.В. Манылова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В.П. Оглова, его имущественное положение.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 В.П. Оглова, в соответствии с ч. 2 ст. 4.2 КоАП РФ являются признание вины в совершении административного правонаруш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В.П. Оглова</w:t>
      </w:r>
      <w:r>
        <w:rPr>
          <w:rFonts w:eastAsia="Calibri"/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данные о его личности, мировой судья приходит к выводу о возможности и необходимости назначения ему административного наказания в виде обязательных работ, полагая, что такое наказание будет способствовать исправлению В.П. Оглова</w:t>
      </w:r>
      <w:r>
        <w:rPr>
          <w:rStyle w:val="FontStyle12"/>
          <w:sz w:val="20"/>
          <w:szCs w:val="20"/>
        </w:rPr>
        <w:t xml:space="preserve"> </w:t>
      </w:r>
      <w:r>
        <w:rPr>
          <w:sz w:val="20"/>
          <w:szCs w:val="20"/>
        </w:rPr>
        <w:t>и пресечению совершения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изложенного и руководствуясь ст.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0"/>
          <w:szCs w:val="20"/>
        </w:rPr>
        <w:t>Оглова В. П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8"/>
        <w:widowControl w:val="false"/>
        <w:spacing w:lineRule="auto" w:line="300" w:before="12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</w:t>
      </w:r>
      <w:r>
        <w:rPr>
          <w:color w:val="FFFFFF"/>
          <w:sz w:val="20"/>
          <w:szCs w:val="20"/>
        </w:rPr>
        <w:t xml:space="preserve">личная </w:t>
        <w:tab/>
        <w:t>подпись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О.В. Граб</w:t>
      </w:r>
    </w:p>
    <w:p>
      <w:pPr>
        <w:pStyle w:val="Style18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3779F1DC5F392D8D98A232B55A9D8E21D7E3B4DD52DAFD426D3B6B39D689A354BF45C6EF1C58DAA1Z2X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